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 xml:space="preserve">开化、三清山四日疗休养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1879"/>
        <w:gridCol w:w="2610"/>
        <w:gridCol w:w="2192"/>
      </w:tblGrid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-07-24 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-07-27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天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询价单位： 医学院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：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员：沈凌汉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价员：沈凌汉 </w:t>
            </w:r>
          </w:p>
        </w:tc>
        <w:tc>
          <w:tcPr>
            <w:tcW w:w="4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控人数： 成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合方式：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行程安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"/>
              <w:gridCol w:w="7297"/>
              <w:gridCol w:w="1042"/>
              <w:gridCol w:w="1042"/>
            </w:tblGrid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期 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行程描述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住宿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用餐 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24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上客人指定时间地点集合，车赴开化。中餐后前往国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旅游景区【根宫佛国】。根雕为主题的园林内，所有建筑均大气不失精细、简约又显奢华，建筑、树木、石桥、湖水相互掩映，造就出曲径通幽的效果。参观巨型五百罗汉园，巨型枯树名木园，根雕博物馆，徐谷清根艺美术精品陈列馆等，结束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住酒店休息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化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25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享用早餐后，前往【三清山】三清山又名少华山、丫山，位于中国江西省上饶市玉山县与德兴市交界处。因玉京、玉虚、玉华三峰宛如道教玉清、上清、太清三位尊神列坐山巅而得名。其中玉京峰为最高，海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1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米，是江西第五高峰和怀玉山脉的最高峰，也是信江的源头。三清山是道教名山，世界自然遗产地、世界地质公园、国家自然遗产、国家地质公园。开化入住酒店。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化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26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享用早餐后，车赴钱江源国家森林公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【莲花塘景区】，进行探源之旅；这里是钱塘江的发源地，那波澜壮阔的钱江大潮便起源于这崇山峻岭中。是观光游览、科学考察、江源探险的首选地。中餐后游览【大峡谷景区】；景区内的神龙飞瀑为群瀑之冠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的落差蔚为壮观，有“江南第一瀑”之美称。适时返回县城用晚餐，入住酒店休息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化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7-27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餐后前往【花牵谷】游玩。花牵谷景区集山水观光、文化体验、餐饮娱乐、会议休闲、体育运动、养生度假、户外拓展、户外婚礼为一体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综合性旅游度假休闲区，结束后前往距离县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里的美丽乡村【金溪桃源】参观游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中餐后结束愉快旅行，返回温馨的家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服务标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9224"/>
            </w:tblGrid>
            <w:tr>
              <w:trPr/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包含项目： </w:t>
                  </w:r>
                </w:p>
              </w:tc>
              <w:tc>
                <w:tcPr>
                  <w:tcW w:w="9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"/>
                    <w:gridCol w:w="8377"/>
                  </w:tblGrid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项目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接待标准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交通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座空调旅游大巴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6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辆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住宿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【开化酒店较为紧张，房间不保留，根据名单预订，需提前支付订金】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用餐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正，中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×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=1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、晚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×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=1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景点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景点首道大门票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8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人（含三清山上下索道）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导服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导游服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团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保险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旅游意外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天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综费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我社赠送每人每天一瓶矿泉水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jc w:val="right"/>
      <w:rPr/>
    </w:pPr>
    <w:r>
      <w:rPr>
        <w:szCs w:val="24"/>
      </w:rPr>
      <w:t>第</w:t>
    </w:r>
    <w:r>
      <w:rPr>
        <w:rFonts w:cs="Calibri" w:eastAsia="Calibri"/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rFonts w:cs="Calibri" w:eastAsia="Calibri"/>
        <w:szCs w:val="24"/>
      </w:rPr>
      <w:t xml:space="preserve"> </w:t>
    </w:r>
    <w:r>
      <w:rPr>
        <w:szCs w:val="24"/>
      </w:rPr>
      <w:t>页</w:t>
    </w:r>
    <w:r>
      <w:rPr>
        <w:szCs w:val="24"/>
      </w:rPr>
      <w:t>/</w:t>
    </w:r>
    <w:r>
      <w:rPr>
        <w:szCs w:val="24"/>
      </w:rPr>
      <w:t>共</w:t>
    </w:r>
    <w:r>
      <w:rPr>
        <w:rFonts w:cs="Calibri" w:eastAsia="Calibri"/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rFonts w:cs="Calibri" w:eastAsia="Calibri"/>
        <w:szCs w:val="24"/>
      </w:rPr>
      <w:t xml:space="preserve"> </w:t>
    </w:r>
    <w:r>
      <w:rPr>
        <w:szCs w:val="24"/>
      </w:rPr>
      <w:t>页</w:t>
    </w:r>
    <w:r>
      <w:rPr>
        <w:szCs w:val="24"/>
      </w:rPr>
      <w:drawing>
        <wp:inline distT="0" distB="0" distL="0" distR="0">
          <wp:extent cx="6723380" cy="5810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1" w:hanging="0"/>
      <w:jc w:val="both"/>
      <w:rPr/>
    </w:pPr>
    <w:r>
      <w:rPr/>
      <w:drawing>
        <wp:inline distT="0" distB="0" distL="0" distR="0">
          <wp:extent cx="6298565" cy="804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1" t="10816" r="-1543" b="1127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07022502f9f58b18049e4e09a15da4fbf089952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1:00Z</dcterms:created>
  <dc:creator>IIS_OFFICE</dc:creator>
  <dc:description/>
  <cp:keywords/>
  <dc:language>en-US</dc:language>
  <cp:lastModifiedBy>sport</cp:lastModifiedBy>
  <dcterms:modified xsi:type="dcterms:W3CDTF">2017-06-22T07:22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