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b/>
          <w:sz w:val="32"/>
          <w:szCs w:val="32"/>
        </w:rPr>
        <w:t>附件</w:t>
      </w:r>
      <w:r>
        <w:rPr>
          <w:rFonts w:eastAsia="方正小标宋简体;Arial Unicode MS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小标宋简体;Arial Unicode MS"/>
          <w:b/>
          <w:sz w:val="32"/>
          <w:szCs w:val="32"/>
        </w:rPr>
        <w:t>：医学院</w:t>
      </w:r>
      <w:r>
        <w:rPr>
          <w:rFonts w:eastAsia="方正小标宋简体;Arial Unicode MS" w:cs="Times New Roman" w:ascii="Times New Roman" w:hAnsi="Times New Roman"/>
          <w:b/>
          <w:sz w:val="32"/>
          <w:szCs w:val="32"/>
        </w:rPr>
        <w:t>2020</w:t>
      </w:r>
      <w:r>
        <w:rPr>
          <w:rFonts w:ascii="Times New Roman" w:hAnsi="Times New Roman" w:cs="Times New Roman" w:eastAsia="方正小标宋简体;Arial Unicode MS"/>
          <w:b/>
          <w:sz w:val="32"/>
          <w:szCs w:val="32"/>
        </w:rPr>
        <w:t>年专业技术职务评聘</w:t>
      </w:r>
      <w:bookmarkStart w:id="0" w:name="_GoBack"/>
      <w:bookmarkEnd w:id="0"/>
      <w:r>
        <w:rPr>
          <w:rFonts w:ascii="Times New Roman" w:hAnsi="Times New Roman" w:cs="Times New Roman" w:eastAsia="方正小标宋简体;Arial Unicode MS"/>
          <w:b/>
          <w:sz w:val="32"/>
          <w:szCs w:val="32"/>
        </w:rPr>
        <w:t>工作时间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751"/>
        <w:gridCol w:w="3959"/>
      </w:tblGrid>
      <w:tr>
        <w:trPr>
          <w:trHeight w:val="47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时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内容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所需材料</w:t>
            </w:r>
          </w:p>
        </w:tc>
      </w:tr>
      <w:tr>
        <w:trPr>
          <w:trHeight w:val="47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前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个人向各院系所供晋职所需的资格审查相关材料，如入职培训、交叉学习经历及国际化水平要求等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院系所负责人员在评审系统填写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《晋升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XXXXX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高级职务人员资格审查花名册》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对材料提供不全者，暂不接受申报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个人向院系所报送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最后学位证明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国际化水平要求：中华人民共和国驻外使领馆教育处出具的留学人员证明、参加国际会议证明、担任国际学术组织职务证明等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交叉学习经历：交叉学习证明或一级学科兼聘经历证明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生工作经历证明：兼职辅导员、研究生德育导师、班主任、新生之友等经历证明，由学院学生工作办公室开具。</w:t>
            </w:r>
          </w:p>
        </w:tc>
      </w:tr>
      <w:tr>
        <w:trPr>
          <w:trHeight w:val="200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前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个人网上申报和完成材料提交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各院系所同步完成材料接收和审核工作（有争议的业绩和特殊个案单独整理汇总）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个人向院系所报送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FF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系统生成的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《浙江大学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xxxxx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高级职务申报表》（送审版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子版和纸质版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FF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相应原始材料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原件及复印件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不超过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篇代表性论文全文、图书馆开具的检索证明（国际期刊论文）、项目批件、获奖证书、教学明材料（如要求）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教师培训项目证明（如要求）、学术影响力及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社会服务工作证明等。</w:t>
            </w:r>
          </w:p>
        </w:tc>
      </w:tr>
      <w:tr>
        <w:trPr>
          <w:trHeight w:val="200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前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各院系所向学院报送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各院系所向学院报送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《资格审查花名册》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子版</w:t>
            </w:r>
          </w:p>
        </w:tc>
      </w:tr>
      <w:tr>
        <w:trPr>
          <w:trHeight w:val="200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前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各院系所向学院报送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各院系所向学院报送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一）电子版材料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《医学院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年业绩统计一览表》（附件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子版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二）纸质版材料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浙江大学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xxxxx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高级职务申报表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》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（送审版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纸质版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资格审查相关证明材料纸质版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业绩相关证明材料纸质版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。</w:t>
            </w:r>
          </w:p>
        </w:tc>
      </w:tr>
      <w:tr>
        <w:trPr>
          <w:trHeight w:val="230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上中旬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日前：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各院系在评审系统中完成审核确认和业绩统计工作，上传相关材料。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其中：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日前，所在单位审核后报相应系列审核部门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如有需要，学院可组织召开医学院资格审查小组会议，对有争议的业绩和特殊的个案申请进行讨论和审定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日前：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审核后的申报者业绩材料在网上公示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个工作日。各单位完成党支部测评、述职测评和初选工作，确定《初选通过名单》上传至评审系统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月中旬：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校职称领导小组讨论确定高级职务评聘名额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日前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初评委及各单位应向医学院报送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以下材料的</w:t>
            </w:r>
            <w:r>
              <w:rPr>
                <w:rFonts w:ascii="Times New Roman" w:hAnsi="Times New Roman" w:cs="Times New Roman" w:eastAsia="仿宋_GB2312;仿宋"/>
                <w:b/>
                <w:color w:val="FF0000"/>
                <w:sz w:val="28"/>
                <w:szCs w:val="28"/>
              </w:rPr>
              <w:t>纸质签字盖章版本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《浙江大学医学院专业技术职务申报审核确认单》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《资格审查花名册》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《业绩统计一览表》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FF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日前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初评委及各单位应向医学院报送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以下材料的</w:t>
            </w:r>
            <w:r>
              <w:rPr>
                <w:rFonts w:ascii="Times New Roman" w:hAnsi="Times New Roman" w:cs="Times New Roman" w:eastAsia="仿宋_GB2312;仿宋"/>
                <w:b/>
                <w:color w:val="FF0000"/>
                <w:sz w:val="28"/>
                <w:szCs w:val="28"/>
              </w:rPr>
              <w:t>纸质签字盖章版本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《初选通过名单》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初选工作报告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》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《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浙江大学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xxxxx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高级职务申报表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》（归档版）（一式两份，含审核人签名、支部意见、单位意见、签字盖章）</w:t>
            </w:r>
          </w:p>
        </w:tc>
      </w:tr>
      <w:tr>
        <w:trPr>
          <w:trHeight w:val="87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前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学院在评审系统中确认参评人员。学校在评审系统中公示参评人员业绩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进行通讯评审的材料准备和送审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各单位向医学院报送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参评人员名单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》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签字盖章版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单位应组织个人完成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预交送审费用、送审材料准备（纸质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份、电子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份）</w:t>
            </w:r>
          </w:p>
        </w:tc>
      </w:tr>
      <w:tr>
        <w:trPr>
          <w:trHeight w:val="75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上旬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召开医学院专业技术中级评审会，结果网上公示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医学院评审工作结束，网上公示业绩材料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医学院报送人事处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关于上报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  <w:t>××××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专业技术职务中级评审会评审结果的报告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》上传评审系统</w:t>
            </w:r>
          </w:p>
        </w:tc>
      </w:tr>
      <w:tr>
        <w:trPr>
          <w:trHeight w:val="26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中旬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医药学部召开高级职务评审会。结果网上公示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学部报送人事处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高评委评审结果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浙江大学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xxxxx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高级职务申报表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》（归档版）（完成各个环节的签字盖章，纸质版，一式两份）</w:t>
            </w:r>
          </w:p>
        </w:tc>
      </w:tr>
      <w:tr>
        <w:trPr>
          <w:trHeight w:val="42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下旬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报学校职称领导小组审批。结果网上公示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right="1280" w:hanging="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医学院组织人事办公室</w:t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38:00Z</dcterms:created>
  <dc:creator>changle</dc:creator>
  <dc:description/>
  <dc:language>en-US</dc:language>
  <cp:lastModifiedBy>周泽永</cp:lastModifiedBy>
  <dcterms:modified xsi:type="dcterms:W3CDTF">2020-09-15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