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院陈小英医学教师奖评选办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试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40404"/>
          <w:kern w:val="0"/>
          <w:sz w:val="24"/>
        </w:rPr>
        <w:t>为激发教师教学热情和教学活力，表彰和奖励在人才培养领域表现突出的教师，营造尊师重教的教书育人氛围，提升教学质量，特制定本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总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条  评选工作坚持“公开、公正、公平”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条  评选活动由医学院教学办公室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评选范围与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条  师德高尚，自觉践行学校核心使命和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条  热心教育，长期奋战在教学工作一线，近三年授课学时数高于所在院系同类岗位教师平均授课时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五条  潜心教学，不断丰富和优化教学资源、完善课程建设，改进教学策略与方法，激发学生学习好奇心与投入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条  教学卓越、誉满课堂，学生学习效果显著提升。近三年课堂教学质量评价优良，广受同行认可，深受学生欢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七条  教育教学业绩突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主持或主要参与教学研究与改革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取得标志性教学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材、教学论文、教学成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曾获校级以上教育教学奖项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八条  陈小英医学教师奖每年评选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一般安排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九条  陈小英医学教师奖总名额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40404"/>
          <w:kern w:val="0"/>
          <w:sz w:val="24"/>
        </w:rPr>
        <w:t>学校中层领导人数不超过</w:t>
      </w:r>
      <w:r>
        <w:rPr>
          <w:rFonts w:cs="宋体;SimSun" w:ascii="宋体;SimSun" w:hAnsi="宋体;SimSun"/>
          <w:color w:val="040404"/>
          <w:kern w:val="0"/>
          <w:sz w:val="24"/>
        </w:rPr>
        <w:t>1</w:t>
      </w:r>
      <w:r>
        <w:rPr>
          <w:rFonts w:ascii="宋体;SimSun" w:hAnsi="宋体;SimSun" w:cs="宋体;SimSun"/>
          <w:color w:val="040404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条  陈小英医学教师奖候选人由各系、各附属医院推荐，医学院</w:t>
      </w:r>
      <w:r>
        <w:rPr>
          <w:rFonts w:ascii="宋体;SimSun" w:hAnsi="宋体;SimSun" w:cs="宋体;SimSun"/>
          <w:color w:val="040404"/>
          <w:kern w:val="0"/>
          <w:sz w:val="24"/>
        </w:rPr>
        <w:t>组织评审组进行评审，</w:t>
      </w:r>
      <w:r>
        <w:rPr>
          <w:rFonts w:ascii="宋体;SimSun" w:hAnsi="宋体;SimSun" w:cs="宋体;SimSun"/>
          <w:sz w:val="24"/>
        </w:rPr>
        <w:t>评选结果在医学院网站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十一条 对陈小英医学教师奖</w:t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颁发荣誉证书并给予相应奖金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本办法由医学院教学办公室负责解释。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24"/>
        </w:rPr>
        <w:t>浙江大学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年度陈小英医学教师奖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三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近三年担任本科教学学时数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床边带教周数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研究生教学学时数。</w:t>
            </w:r>
          </w:p>
        </w:tc>
      </w:tr>
      <w:tr>
        <w:trPr>
          <w:trHeight w:val="14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育论文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作获奖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5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周泽永</dc:creator>
  <dc:description/>
  <dc:language>en-US</dc:language>
  <cp:lastModifiedBy>周泽永</cp:lastModifiedBy>
  <dcterms:modified xsi:type="dcterms:W3CDTF">2019-04-22T03:30:00Z</dcterms:modified>
  <cp:revision>1</cp:revision>
  <dc:subject/>
  <dc:title/>
</cp:coreProperties>
</file>