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516255</wp:posOffset>
            </wp:positionV>
            <wp:extent cx="6558280" cy="280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eacher Evaluation S</w:t>
      </w:r>
      <w:r>
        <w:rPr/>
        <w:t>heet</w:t>
      </w:r>
    </w:p>
    <w:tbl>
      <w:tblPr>
        <w:tblW w:w="910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54"/>
        <w:gridCol w:w="4410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from 5</w:t>
            </w:r>
            <w:r>
              <w:rPr/>
              <w:t xml:space="preserve"> </w:t>
            </w:r>
            <w:r>
              <w:rPr/>
              <w:t>(highest)</w:t>
            </w:r>
            <w:r>
              <w:rPr/>
              <w:t xml:space="preserve"> </w:t>
            </w:r>
            <w:r>
              <w:rPr/>
              <w:t>~1</w:t>
            </w:r>
            <w:r>
              <w:rPr/>
              <w:t xml:space="preserve"> </w:t>
            </w:r>
            <w:r>
              <w:rPr/>
              <w:t>(lowest)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cher cares about my course cond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prepared, well arranged, empathiz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understandable English, willing to answer the questions in and out of class perio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ommunication skil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in some new knowledge after the cour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all </w:t>
            </w:r>
            <w:r>
              <w:rPr/>
              <w:t>evalu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able course requirements, enriched content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resources (course book) helps the stud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is worth to ha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all </w:t>
            </w:r>
            <w:r>
              <w:rPr/>
              <w:t>evaluation</w:t>
            </w:r>
            <w:r>
              <w:rPr/>
              <w:t xml:space="preserve"> to the cour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4321</w:t>
            </w:r>
          </w:p>
        </w:tc>
      </w:tr>
    </w:tbl>
    <w:p>
      <w:pPr>
        <w:pStyle w:val="Normal"/>
        <w:rPr>
          <w:rFonts w:ascii="Arial" w:hAnsi="Arial"/>
          <w:color w:val="000000"/>
          <w:sz w:val="18"/>
          <w:shd w:fill="BAD4EA" w:val="clear"/>
        </w:rPr>
      </w:pPr>
      <w:r>
        <w:rPr>
          <w:rFonts w:ascii="Arial" w:hAnsi="Arial"/>
          <w:color w:val="000000"/>
          <w:sz w:val="18"/>
          <w:shd w:fill="BAD4EA" w:val="clear"/>
        </w:rPr>
      </w:r>
    </w:p>
    <w:p>
      <w:pPr>
        <w:pStyle w:val="Normal"/>
        <w:rPr/>
      </w:pPr>
      <w:r>
        <w:rPr>
          <w:rFonts w:ascii="Arial" w:hAnsi="Arial"/>
          <w:color w:val="000000"/>
          <w:sz w:val="18"/>
          <w:shd w:fill="BAD4EA" w:val="clear"/>
        </w:rPr>
        <w:t>请您对提高该教师该课程的教学质量提供宝贵意见和建议（限</w:t>
      </w:r>
      <w:r>
        <w:rPr>
          <w:rFonts w:ascii="Arial" w:hAnsi="Arial"/>
          <w:color w:val="000000"/>
          <w:sz w:val="18"/>
          <w:shd w:fill="BAD4EA" w:val="clear"/>
        </w:rPr>
        <w:t>100</w:t>
      </w:r>
      <w:r>
        <w:rPr>
          <w:rFonts w:ascii="Arial" w:hAnsi="Arial"/>
          <w:color w:val="000000"/>
          <w:sz w:val="18"/>
          <w:shd w:fill="BAD4EA" w:val="clear"/>
        </w:rPr>
        <w:t>字，可不填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979795</wp:posOffset>
            </wp:positionV>
            <wp:extent cx="286639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Your </w:t>
      </w:r>
      <w:r>
        <w:rPr/>
        <w:t>advice</w:t>
      </w:r>
      <w:r>
        <w:rPr/>
        <w:t xml:space="preserve"> to help improve the teaching quality of the course (no more than 100 words, not mandato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34035</wp:posOffset>
                </wp:positionV>
                <wp:extent cx="5561330" cy="1137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445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  <w:shd w:fill="BAD4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AD4EA" w:val="clea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  <w:t>课堂外语授课比例：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  <w:shd w:fill="BAD4EA" w:val="clear"/>
                                  <w:vAlign w:val="center"/>
                                </w:tcPr>
                                <w:tbl>
                                  <w:tblPr>
                                    <w:tblW w:w="44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268"/>
                                    <w:gridCol w:w="19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/>
                                        <w:shd w:fill="BAD4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BAD4EA" w:val="clear"/>
                                          <w:rPr>
                                            <w:rFonts w:ascii="Arial" w:hAnsi="Arial"/>
                                            <w:color w:val="000000"/>
                                            <w:sz w:val="18"/>
                                            <w:shd w:fill="BAD4EA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000000"/>
                                            <w:sz w:val="18"/>
                                            <w:shd w:fill="BAD4EA" w:val="clear"/>
                                          </w:rPr>
                                          <w:t>30%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color w:val="000000"/>
                                            <w:sz w:val="18"/>
                                            <w:shd w:fill="BAD4EA" w:val="clear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/>
                                        <w:shd w:fill="BAD4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BAD4EA" w:val="clear"/>
                                          <w:rPr>
                                            <w:rFonts w:ascii="Arial" w:hAnsi="Arial"/>
                                            <w:color w:val="000000"/>
                                            <w:sz w:val="18"/>
                                            <w:shd w:fill="BAD4EA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000000"/>
                                            <w:sz w:val="18"/>
                                            <w:shd w:fill="BAD4EA" w:val="clear"/>
                                          </w:rPr>
                                          <w:t>30%-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/>
                                        <w:shd w:fill="BAD4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BAD4EA" w:val="clear"/>
                                          <w:rPr>
                                            <w:rFonts w:ascii="Arial" w:hAnsi="Arial"/>
                                            <w:color w:val="000000"/>
                                            <w:sz w:val="18"/>
                                            <w:shd w:fill="BAD4EA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000000"/>
                                            <w:sz w:val="18"/>
                                            <w:shd w:fill="BAD4EA" w:val="clear"/>
                                          </w:rPr>
                                          <w:t>70%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color w:val="000000"/>
                                            <w:sz w:val="18"/>
                                            <w:shd w:fill="BAD4EA" w:val="clear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BAD4EA" w:val="clea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percentage in the class that the teacher use Englis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Lower than 30%         30%~70%            More than 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89.55pt;mso-wrap-distance-left:9.05pt;mso-wrap-distance-right:9.05pt;mso-wrap-distance-top:0pt;mso-wrap-distance-bottom:0pt;margin-top:42.05pt;mso-position-vertical-relative:text;margin-left:-15.4pt;mso-position-horizontal-relative:text">
                <v:textbox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445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191" w:type="dxa"/>
                            <w:tcBorders/>
                            <w:shd w:fill="BAD4EA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AD4EA" w:val="clear"/>
                              <w:rPr>
                                <w:rFonts w:ascii="Arial" w:hAnsi="Arial"/>
                                <w:color w:val="000000"/>
                                <w:sz w:val="18"/>
                                <w:shd w:fill="BAD4EA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hd w:fill="BAD4EA" w:val="clear"/>
                              </w:rPr>
                              <w:t>课堂外语授课比例：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  <w:shd w:fill="BAD4EA" w:val="clear"/>
                            <w:vAlign w:val="center"/>
                          </w:tcPr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68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/>
                                  <w:shd w:fill="BAD4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AD4EA" w:val="clea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BAD4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AD4EA" w:val="clea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  <w:t>30%-70%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BAD4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AD4EA" w:val="clea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hd w:fill="BAD4EA" w:val="clear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BAD4EA" w:val="clear"/>
                              <w:rPr>
                                <w:rFonts w:ascii="Arial" w:hAnsi="Arial"/>
                                <w:color w:val="000000"/>
                                <w:sz w:val="18"/>
                                <w:shd w:fill="BAD4EA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hd w:fill="BAD4EA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percentage in the class that the teacher use Englis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Lower than 30%         30%~70%            More than 7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911350</wp:posOffset>
                </wp:positionV>
                <wp:extent cx="3608705" cy="1223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did you choose this cour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I am very interested in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I am not very interested in it, but it is manda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I am not interested in it but I think it is an easy cou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O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96.35pt;mso-wrap-distance-left:9.05pt;mso-wrap-distance-right:9.05pt;mso-wrap-distance-top:0pt;mso-wrap-distance-bottom:0pt;margin-top:150.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did you choose this cour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>I am very interested in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>I am not very interested in it, but it is manda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>I am not interested in it but I think it is an easy cou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rPr/>
                      </w:pPr>
                      <w:r>
                        <w:rPr/>
                        <w:t>Ot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9:00Z</dcterms:created>
  <dc:creator>Administrator</dc:creator>
  <dc:description/>
  <cp:keywords/>
  <dc:language>en-US</dc:language>
  <cp:lastModifiedBy>ZJU</cp:lastModifiedBy>
  <cp:lastPrinted>2013-01-03T15:47:00Z</cp:lastPrinted>
  <dcterms:modified xsi:type="dcterms:W3CDTF">2013-05-08T02:39:00Z</dcterms:modified>
  <cp:revision>2</cp:revision>
  <dc:subject/>
  <dc:title>Teacher Commentary sh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