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815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17;&amp;#20426;&amp;#3241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252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757190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junhongzhu66@hotmail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17;&amp;#20426;&amp;#32418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0-12-05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07-09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8-05-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252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252;&amp;#29702;&amp;#25945;&amp;#32946;&amp;#21644;&amp;#25252;&amp;#29702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11 &amp;#12289;The University of Edinburgh&amp;#12289;&amp;#25252;&amp;#29702;&amp;#23398;&amp;#12289;Dr. Sheila Rodg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746;&amp;#23398;&amp;#21338;&amp;#22763;/2012-11&amp;#12289;The Univeristy of Edinburgh&amp;#12289;&amp;#25252;&amp;#29702;&amp;#23398;&amp;#12289;Dr. Sheila Rodger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57571906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junhongzhu66@hotmail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'text-indent:28px;margin-top:2px;margin-bottom:2px;'&gt;&lt;span style=3D";"&gt;1.&amp;#38597;&amp;#20856;&amp;#25945;&amp;#32946;&amp;#21450;&amp;#30740;&amp;#31350;&amp;#23398;&amp;#26415;&amp;#22996;&amp;#21592;&amp;#20250;&lt;/span&gt;&lt;span style=3D";"&gt;&amp;#25104;&amp;#21592;&lt;/span&gt;&lt;span style=3D";"&gt;&amp;#65288;&lt;/span&gt;&lt;span style=3D";"&gt;Academic Member of Athens Institute for Education and Research&lt;/span&gt;&lt;span style=3D";"&gt;&amp;#65289;&lt;/span&gt;&lt;br/&gt;&lt;/p&gt;&lt;p style=3D'text-indent:28px;margin-top:2px;margin-bottom:2px;'&gt;&lt;span style=3D""&gt;2.&amp;#38597;&amp;#20856;&amp;#21355;&amp;#29983;&amp;#26434;&amp;#24535;&amp;#65288;&lt;/span&gt;&lt;span style=3D""&gt;Athens Journal of Health&lt;/span&gt;&lt;span style=3D""&gt;&amp;#65289;&amp;#23457;&amp;#31295;&amp;#20154;&amp;#65288;&amp;#23457;&amp;#31295;&amp;#33539;&amp;#22260;&amp;#65306;&amp;#25252;&amp;#29702;&amp;#25945;&amp;#32946;&amp;#65292;&amp;#25252;&amp;#29702;&amp;#31649;&amp;#29702;&amp;#21644;&amp;#30740;&amp;#31350;&amp;#65289;&lt;/span&gt;&lt;/p&gt;&lt;p style=3D'text-indent:28px;margin-top:2px;margin-bottom:2px;'&gt;&lt;br/&gt;&lt;/p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-09&amp;#33267;2012-11, The University of Edinburgh, &amp;#25252;&amp;#29702;&amp;#23398;, &amp;#21338;&amp;#22763;&amp;#30740;&amp;#31350;&amp;#29983;&amp;#27605;&amp;#19994;, &amp;#21746;&amp;#23398;&amp;#21338;&amp;#22763;, Dr. Sheila Rodgers&lt;br/&gt;2) 2005-09&amp;#33267;2006-07, Queen Margaret University College, &amp;#25252;&amp;#29702;&amp;#23398;, &amp;#30805;&amp;#22763;&amp;#30740;&amp;#31350;&amp;#29983;&amp;#27605;&amp;#19994;, &amp;#29702;&amp;#23398;&amp;#30805;&amp;#22763;, Dr. Shona Cameron&lt;br/&gt;3) 2000-09&amp;#33267;2003-07, &amp;#28201;&amp;#24030;&amp;#21307;&amp;#23398;&amp;#38498;, &amp;#20020;&amp;#24202;&amp;#21307;&amp;#23398;, &amp;#38750;&amp;#20840;&amp;#26085;&amp;#21046;&amp;#26222;&amp;#36890;&amp;#39640;&amp;#26657;&amp;#26412;&amp;#31185;&amp;#27605;&amp;#19994;, &amp;#21307;&amp;#23398;&amp;#23398;&amp;#22763;, &amp;#38472;&amp;#32418;&lt;br/&gt;4) 1991-09&amp;#33267;1994-07, &amp;#27993;&amp;#27743;&amp;#22823;&amp;#23398;&amp;#65288;&amp;#21407;&amp;#27993;&amp;#27743;&amp;#21307;&amp;#31185;&amp;#22823;&amp;#23398;&amp;#65289;, &amp;#25252;&amp;#29702;&amp;#23398;, &amp;#19987;&amp;#31185;&amp;#27605;&amp;#19994;, &amp;#26080;&amp;#23398;&amp;#20301;, &amp;#27784;&amp;#26195;&amp;#32418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6.08&amp;#33267;2017.11, Westervelt College(&amp;#21152;&amp;#25343;&amp;#22823;&amp;#38886;&amp;#26031;&amp;#29305;&amp;#32500;&amp;#23572;&amp;#29305;&amp;#23398;&amp;#38498;&amp;#65289;, Health Information Management, Ms. Lori Claxton&lt;br/&gt;2) 2007.4&amp;#33267;2007.4, &amp;#27993;&amp;#27743;&amp;#22823;&amp;#23398;&amp;#25945;&amp;#32946;&amp;#25216;&amp;#26415;&amp;#22521;&amp;#35757;&amp;#20013;&amp;#24515;, &amp;#25945;&amp;#32946;&amp;#25216;&amp;#26415;&amp;#22521;&amp;#35757;&amp;#65288;&amp;#19968;&amp;#32423;&amp;#32771;&amp;#26680;&amp;#21512;&amp;#26684;&amp;#35777;&amp;#20070;&amp;#65289;, &lt;br/&gt;3) 2007.3&amp;#33267;2007.3, &amp;#27993;&amp;#27743;&amp;#30465;&amp;#35821;&amp;#35328;&amp;#25991;&amp;#23383;&amp;#24037;&amp;#20316;&amp;#22996;&amp;#21592;&amp;#20250;, &amp;#26222;&amp;#36890;&amp;#35805;&amp;#22521;&amp;#35757;&amp;#21644;&amp;#32771;&amp;#35797;&amp;#65288;&amp;#20108;&amp;#32423;&amp;#20057;&amp;#35777;&amp;#20070;&amp;#65289;, &lt;br/&gt;4) 2006.9&amp;#33267;2006.9, &amp;#27993;&amp;#27743;&amp;#22823;&amp;#23398;&amp;#25945;&amp;#24072;&amp;#25945;&amp;#32946;&amp;#29702;&amp;#35770;&amp;#22521;&amp;#35757;&amp;#20013;&amp;#24515;, &amp;#39640;&amp;#31561;&amp;#23398;&amp;#26657;&amp;#25945;&amp;#24072;&amp;#29702;&amp;#35770;&amp;#22521;&amp;#35757;&amp;#65288;&amp;#32467;&amp;#19994;&amp;#35777;&amp;#20070;&amp;#65289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9-01&amp;#33267;2015-12-30, &amp;#21152;&amp;#25343;&amp;#22823;&amp;#20262;&amp;#25958;&amp;#24066;, The University of Western Ontario (&amp;#21152;&amp;#25343;&amp;#22823;&amp;#35199;&amp;#23433;&amp;#22823;&amp;#30053;&amp;#22823;&amp;#23398;), Postdoctoral Fellow, &lt;br/&gt;2) 2000-06-01&amp;#33267;2017-02-28, &amp;#26477;&amp;#24030;&amp;#24066;, &amp;#26477;&amp;#24030;&amp;#24072;&amp;#33539;&amp;#22823;&amp;#23398;, &amp;#25945;&amp;#24072;, &amp;#23454;&amp;#39564;&amp;#24072;&amp;#65288;2002.9&amp;#65289;&amp;#65292;&amp;#35762;&amp;#24072;&amp;#65288;2007.9&amp;#65289;&lt;br/&gt;3) 1988-08-01&amp;#33267;2000-05-31, &amp;#26477;&amp;#24030;&amp;#24066;, &amp;#27993;&amp;#27743;&amp;#22823;&amp;#23398;&amp;#21307;&amp;#23398;&amp;#38498;&amp;#38468;&amp;#23646;&amp;#20799;&amp;#31461;&amp;#21307;&amp;#38498;, &amp;#20020;&amp;#24202;&amp;#25252;&amp;#22763;, &amp;#25252;&amp;#22763;&amp;#65292;&amp;#25252;&amp;#24072;&amp;#65288;1995.8&amp;#65289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8-05&amp;#33267;2018-12, &amp;#21307;&amp;#23398;&amp;#38498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 5px;"&gt;&lt;span style=3D";"&gt; &amp;nbsp;&amp;#26417;&amp;#20426;&amp;#32418;&lt;span style=3D";"&gt;&amp;#20027;&amp;#35201;&amp;#26631;&amp;#24535;&amp;#24615;&amp;#24037;&amp;#20316;&amp;#26159;&amp;#20197;&amp;#31038;&amp;#20250;&amp;#23398;&amp;#25166;&amp;#26681;&amp;#29702;&amp;#35770;&amp;#30740;&amp;#31350;&amp;#27861;&amp;#23545;&amp;#20013;&amp;#22269;&amp;#25252;&amp;#29702;&amp;#20154;&amp;#21147;&amp;#36164;&amp;#28304;&amp;#27969;&amp;#21160;&amp;#38382;&amp;#39064;&amp;#20316;&amp;#20102;&amp;#28145;&amp;#20837;&amp;#30740;&amp;#31350;&amp;#65292;&amp;#20135;&amp;#29983;&amp;#30340;&amp;#29702;&amp;#35770;&amp;#26694;&amp;#26550;&amp;#37325;&amp;#26032;&amp;#23457;&amp;#35270;&amp;#20102;&amp;#25252;&amp;#22763;&amp;#27969;&amp;#22833;&amp;#30340;&amp;#28145;&amp;#23618;&amp;#38382;&amp;#39064;&amp;#65292;&amp;#35808;&amp;#37322;&amp;#20102;&amp;#24403;&amp;#20010;&amp;#20307;&amp;#19982;&amp;#32452;&amp;#32455;&amp;#26399;&amp;#26395;&amp;#19981;&amp;#21305;&amp;#37197;&amp;#26102;&amp;#65292;&amp;#20010;&amp;#20307;&amp;#31163;&amp;#32844;&amp;#24895;&amp;#26395;&amp;#19982;&amp;#20854;&amp;#26435;&amp;#21033;&amp;#24847;&amp;#35782;&amp;#24378;&amp;#24369;&amp;#30340;&amp;#20851;&amp;#31995;&amp;#12290;&amp;#20854;&amp;#30740;&amp;#31350;&amp;#20174;&amp;#31163;&amp;#32844;&amp;#25252;&amp;#22763;&amp;#35270;&amp;#35282;&amp;#65292;&amp;#25506;&amp;#35752;&amp;#20102;&amp;#24403;&amp;#20195;&amp;#21307;&amp;#30103;&amp;#20307;&amp;#21046;&amp;#19979;&amp;#25252;&amp;#29702;&amp;#19987;&amp;#19994;&amp;#20215;&amp;#20540;&amp;#19982;&amp;#21307;&amp;#38498;&amp;#31649;&amp;#29702;&amp;#32773;&amp;#20215;&amp;#20540;&amp;#12289;&amp;#25252;&amp;#29702;&amp;#33258;&amp;#20027;&amp;#26435;&amp;#19982;&amp;#21307;&amp;#30103;&amp;#20027;&amp;#23548;&amp;#26435;&amp;#65292;&amp;#20010;&amp;#20154;&amp;#33258;&amp;#30001;&amp;#19982;&amp;#32452;&amp;#32455;&amp;#25511;&amp;#21046;&amp;#20043;&amp;#38388;&amp;#23384;&amp;#22312;&amp;#30340;&amp;#20914;&amp;#31361;&amp;#65307;&amp;#39318;&amp;#27425;&amp;#25581;&amp;#31034;&amp;#20102;&amp;#22312;&amp;#20914;&amp;#31361;&amp;#38590;&amp;#20197;&amp;#35843;&amp;#21644;&amp;#30340;&amp;#32972;&amp;#26223;&amp;#19979;&amp;#65292;&amp;#25252;&amp;#29702;&amp;#20154;&amp;#21147;&amp;#36164;&amp;#28304;&amp;#30701;&amp;#32570;&amp;#21644;&amp;#28010;&amp;#36153;&amp;#24182;&amp;#23384;&amp;#65292;&amp;#38544;&amp;#34255;&amp;#30528;&amp;#20127;&amp;#38656;&amp;#20840;&amp;#31038;&amp;#20250;&amp;#39640;&amp;#24230;&amp;#37325;&amp;#35270;&amp;#30340;&amp;#21307;&amp;#30103;&amp;#23433;&amp;#20840;&amp;#38382;&amp;#39064;&amp;#12290;&amp;#36825;&amp;#19968;&amp;#29702;&amp;#35770;&amp;#21457;&amp;#34920;&amp;#21518;&amp;#24341;&amp;#36215;&amp;#32654;&amp;#12289;&amp;#33521;&amp;#12289;&amp;#21152;&amp;#31561;&amp;#22269;&amp;#38469;&amp;#21516;&amp;#34892;&amp;#24191;&amp;#27867;&amp;#20851;&amp;#27880;&amp;#21644;&amp;#35748;&amp;#21487;&amp;#12290;&amp;#29233;&amp;#19969;&amp;#22561;&amp;#22823;&amp;#23398;&amp;#25252;&amp;#29702;&amp;#23398;&amp;#38498;&amp;#38498;&amp;#38271;Sheila Rodgers&amp;#21338;&amp;#22763;&amp;#39640;&amp;#24230;&amp;#35780;&amp;#20215;&amp;#20854;&amp;#29702;&amp;#35770;&amp;#21019;&amp;#26032;&amp;#23545;&amp;#20840;&amp;#29699;&amp;#25252;&amp;#29702;&amp;#20154;&amp;#21147;&amp;#36164;&amp;#28304;&amp;#31649;&amp;#29702;&amp;#30340;&amp;#23398;&amp;#26415;&amp;#36129;&amp;#29486;&amp;#65306;&amp;#8220;The use of grounded theory generates a powerfor theoretical model to explain why nurses leave nursing practice. Given the global nursing workforce issues, this represents a key piece of work for both nurse scholars &amp;nbsp;and managers&amp;#8221;.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table cellspacing=3D"0" cellpadding=3D"0" width=3D"700"&gt;&lt;tbody&gt;&lt;tr style=3D";height:149px" class=3D"firstRow"&gt;&lt;td width=3D"700" valign=3D"top" style=3D"border: 1px solid windowtext; padding: 0px 7px;" height=3D"149"&gt;&lt;p style=3D"margin-top: 5px; margin-bottom: 5px; ;"&gt;&lt;span style=3D"; ;"&gt;&amp;#30003;&amp;#35831;&amp;#20154;&amp;#30340;&amp;#23398;&amp;#26415;&amp;#25104;&amp;#32489;&amp;#12289;&amp;#36129;&amp;#29486;&amp;#12289;&amp;#21019;&amp;#26032;&amp;#21450;&amp;#20854;&amp;#31185;&amp;#23398;&amp;#20215;&amp;#20540;&amp;#21644;&amp;#31038;&amp;#20250;&amp;#32463;&amp;#27982;&amp;#24847;&amp;#20041;&amp;#20027;&amp;#35201;&amp;#22312;&amp;#20197;&amp;#19979;&amp;#19977;&amp;#20010;&amp;#26041;&amp;#38754;&amp;#65306;&lt;/span&gt;&lt;/p&gt;&lt;p style=3D"margin-top: 5px; margin-bottom: 5px; ;"&gt;&lt;span style=3D"; ;"&gt;1&amp;#65294;&amp;#25252;&amp;#29702;&amp;#20154;&amp;#21147;&amp;#36164;&amp;#28304;&amp;#31649;&amp;#29702;&lt;br/&gt;&lt;/span&gt;&lt;/p&gt;&lt;p style=3D"margin-top: 5px; margin-bottom: 5px; ;"&gt;&lt;span style=3D"; ;"&gt; &amp;nbsp;&amp;#30003;&amp;#35831;&amp;#20154;&amp;#38271;&amp;#26399;&amp;#19987;&amp;#27880;&amp;#25252;&amp;#29702;&amp;#20154;&amp;#21147;&amp;#36164;&amp;#28304;&amp;#38382;&amp;#39064;&amp;#30740;&amp;#31350;&amp;#12290;2010&amp;#24180;&amp;#65292;&amp;#20316;&amp;#20026;&amp;#27993;&amp;#27743;&amp;#30465;&amp;#21307;&amp;#33647;&amp;#21355;&amp;#29983;&amp;#22522;&amp;#37329;&amp;#31185;&amp;#30740;&amp;#39033;&amp;#30446;&amp;#35838;&amp;#39064;&amp;#36127;&amp;#36131;&amp;#20154;&amp;#23545;2005-2009&amp;#24180;&amp;#27993;&amp;#27743;&amp;#30465;&amp;#21508;&amp;#32423;&amp;#21307;&amp;#38498;&amp;#25252;&amp;#22763;&amp;#27969;&amp;#21160;&amp;#29366;&amp;#20917;&amp;#36827;&amp;#34892;&amp;#20102;&amp;#35843;&amp;#26597;&amp;#12290;2012&amp;#24180;-2014&amp;#24180;&amp;#22312;&amp;#33521;&amp;#22269;&amp;#29233;&amp;#19969;&amp;#22561;&amp;#22823;&amp;#23398;&amp;#20570;&amp;#30340;&amp;#21338;&amp;#22763;&amp;#30740;&amp;#31350;&amp;#35838;&amp;#39064;&amp;#26159;&amp;#20851;&amp;#20110;&amp;#20013;&amp;#22269;&amp;#25252;&amp;#22763;&amp;#31163;&amp;#32844;&amp;#38382;&amp;#39064;&amp;#30340;&amp;#36136;&amp;#24615;&amp;#30740;&amp;#31350;&amp;#65292;&amp;#20174;&amp;#31038;&amp;#20250;&amp;#23398;&amp;#35282;&amp;#24230;&amp;#20197;&amp;#25166;&amp;#26681;&amp;#29702;&amp;#35770;&amp;#30740;&amp;#31350;&amp;#27861;&amp;#23545;&amp;#20013;&amp;#22269;&amp;#25252;&amp;#29702;&amp;#20154;&amp;#21147;&amp;#36164;&amp;#28304;&amp;#27969;&amp;#21160;&amp;#38382;&amp;#39064;&amp;#20316;&amp;#20102;&amp;#28145;&amp;#20837;&amp;#30740;&amp;#31350;&amp;#65292;&amp;#20135;&amp;#29983;&amp;#30340;&amp;#29702;&amp;#35770;&amp;#26694;&amp;#26550;&amp;#37325;&amp;#26032;&amp;#23457;&amp;#35270;&amp;#25252;&amp;#22763;&amp;#27969;&amp;#22833;&amp;#30340;&amp;#28145;&amp;#23618;&amp;#38382;&amp;#39064;&amp;#65292;&amp;#35808;&amp;#37322;&amp;#20102;&amp;#24403;&amp;#20010;&amp;#20307;&amp;#19982;&amp;#32452;&amp;#32455;&amp;#26399;&amp;#26395;&amp;#19981;&amp;#21305;&amp;#37197;&amp;#26102;&amp;#65292;&amp;#20010;&amp;#20307;&amp;#31163;&amp;#32844;&amp;#24895;&amp;#26395;&amp;#19982;&amp;#20854;&amp;#26435;&amp;#21033;&amp;#24847;&amp;#35782;&amp;#24378;&amp;#24369;&amp;#30340;&amp;#20851;&amp;#31995;&amp;#12290;&amp;#35813;&amp;#30740;&amp;#31350;&amp;#25104;&amp;#26524;&amp;#33719;&amp;#24471;&amp;#33521;&amp;#22269;&amp;#20013;&amp;#33521;&amp;#25945;&amp;#32946;&amp;#22522;&amp;#37329;&amp;#20250;&amp;#30340;&amp;#26368;&amp;#39640;&amp;#39069;&amp;#22870;&amp;#21169;&amp;#12290;&amp;#21478;&amp;#20004;&amp;#27425;&amp;#33719;&amp;#24471;&amp;#29233;&amp;#19969;&amp;#22561;&amp;#22823;&amp;#23398;&amp;#23567;&amp;#39069;&amp;#31185;&amp;#30740;&amp;#36164;&amp;#21161;&amp;#12290;2012&amp;#24180;9&amp;#26376;&amp;#65292;&amp;#21463;&amp;#31532;&amp;#21313;&amp;#19977;&amp;#23626;&amp;#27431;&amp;#27954;&amp;#25252;&amp;#29702;&amp;#23398;&amp;#21338;&amp;#22763;&amp;#20250;&amp;#35758;(the 13th European Doctoral Conference in Nursing Science&amp;#65292;Graz, Austria) &amp;nbsp;&amp;#36992;&amp;#35831;&amp;#65292;&amp;#36882;&amp;#20132;&amp;#35770;&amp;#25991;&amp;#21644;&amp;#28023;&amp;#25253;&amp;#36827;&amp;#34892;&amp;#22823;&amp;#20250;&amp;#20132;&amp;#27969;&amp;#12290;2013&amp;#24180;4&amp;#26376;&amp;#65292;&amp;#24212;&amp;#29233;&amp;#19969;&amp;#22561;&amp;#22823;&amp;#23398;&amp;#21644;&amp;#33487;&amp;#26684;&amp;#20848;&amp;#23380;&amp;#23376;&amp;#23398;&amp;#38498;&amp;#36992;&amp;#35831;&amp;#24182;&amp;#36164;&amp;#21161;&amp;#21442;&amp;#21152;&amp;#8220;&amp;#20122;&amp;#27954;&amp;#21644;&amp;#22269;&amp;#38469;&amp;#25252;&amp;#29702;&amp;#20154;&amp;#21147;&amp;#36164;&amp;#28304;&amp;#35770;&amp;#22363;&amp;#8221;&amp;#65292;&amp;#20570;&amp;#22823;&amp;#20250;&amp;#25253;&amp;#21578;&amp;#21644;&amp;#20132;&amp;#27969;&amp;#12290;&lt;/span&gt;&lt;/p&gt;&lt;p style=3D"margin-top: 5px; margin-bottom: 5px; ;"&gt;&lt;span style=3D"; ;"&gt; &amp;nbsp;2014&amp;#24180;&amp;#65292;&amp;#26681;&amp;#25454;&amp;#27993;&amp;#27743;&amp;#30465;&amp;#22996;&amp;#20027;&amp;#35201;&amp;#39046;&amp;#23548;&amp;#35201;&amp;#27714;&amp;#65292;&amp;#27993;&amp;#27743;&amp;#30465;&amp;#21355;&amp;#29983;&amp;#21381;&amp;#12289;&amp;#20154;&amp;#20107;&amp;#21381;&amp;#12289;&amp;#36130;&amp;#25919;&amp;#21381;&amp;#19982;&amp;#27993;&amp;#27743;&amp;#30465;&amp;#25252;&amp;#29702;&amp;#23398;&amp;#20250;&amp;#20849;&amp;#21516;&amp;#32452;&amp;#32455;&amp;#20851;&amp;#20110;&amp;#22914;&amp;#20309;&amp;#31283;&amp;#23450;&amp;#25252;&amp;#29702;&amp;#38431;&amp;#20237;&amp;#30340;&amp;#32852;&amp;#21512;&amp;#19987;&amp;#39064;&amp;#20250;&amp;#35758;&amp;#12290;&amp;#30003;&amp;#35831;&amp;#20154;&amp;#24212;&amp;#27993;&amp;#27743;&amp;#30465;&amp;#25252;&amp;#29702;&amp;#23398;&amp;#20250;&amp;#36992;&amp;#35831;&amp;#20316;&amp;#20026;&amp;#25252;&amp;#29702;&amp;#20154;&amp;#21147;&amp;#36164;&amp;#28304;&amp;#19987;&amp;#23478;&amp;#21442;&amp;#20250;&amp;#65292;&amp;#20026;&amp;#25252;&amp;#29702;&amp;#23398;&amp;#20250;&amp;#25552;&amp;#20379;&amp;#20102;&amp;#19982;&amp;#34892;&amp;#25919;&amp;#31649;&amp;#29702;&amp;#37096;&amp;#38376;&amp;#26377;&amp;#25928;&amp;#21327;&amp;#35843;&amp;#27807;&amp;#36890;&amp;#30340;&amp;#20027;&amp;#35201;&amp;#29702;&amp;#35770;&amp;#20381;&amp;#25454;&amp;#12290;&lt;/span&gt;&lt;/p&gt;&lt;p style=3D"margin-top: 5px; margin-bottom: 5px; ;"&gt;&lt;span style=3D"; ;"&gt; &amp;nbsp;2014&amp;#24180;9&amp;#26376;&amp;#33719;&amp;#24471;&amp;#21152;&amp;#25343;&amp;#22823;&amp;#35199;&amp;#23433;&amp;#22823;&amp;#30053;&amp;#22823;&amp;#23398;&amp;#21338;&amp;#22763;&amp;#21518;&amp;#30740;&amp;#31350;&amp;#36164;&amp;#21161;&amp;#65292;&amp;#19982;Heather Laschinger &amp;#25945;&amp;#25480;&amp;#30340;&amp;#30740;&amp;#31350;&amp;#22242;&amp;#38431;&amp;#19968;&amp;#36215;&amp;#21442;&amp;#19982;&amp;#21152;&amp;#25343;&amp;#22823;&amp;#20840;&amp;#22269;&amp;#20837;&amp;#32844;&amp;#19977;&amp;#24180;&amp;#20869;&amp;#26032;&amp;#25252;&amp;#22763;&amp;#32844;&amp;#19994;&amp;#31283;&amp;#23450;&amp;#29366;&amp;#24577;&amp;#35843;&amp;#26597;&amp;#65292;&amp;#24182;&amp;#22312;&amp;#21152;&amp;#25343;&amp;#22823;&amp;#39564;&amp;#35777;&amp;#20102;&amp;#33258;&amp;#24049;&amp;#25552;&amp;#20986;&amp;#30340;&amp;#29702;&amp;#35770;&amp;#12290;&amp;#36825;&amp;#27573;&amp;#26102;&amp;#38388;&amp;#30340;&amp;#30740;&amp;#31350;&amp;#26041;&amp;#27861;&amp;#30001;&amp;#21407;&amp;#26469;&amp;#30340;&amp;#36136;&amp;#24615;&amp;#30740;&amp;#31350;&amp;#21521;&amp;#37327;&amp;#24615;&amp;#30740;&amp;#31350;&amp;#25299;&amp;#23637;&amp;#65292;&amp;#37325;&amp;#28857;&amp;#25484;&amp;#25569;&amp;#20102;SPSS,AMOS, MPLUS&amp;#31561;&amp;#32479;&amp;#35745;&amp;#36719;&amp;#20214;&amp;#22312;&amp;#32467;&amp;#26500;&amp;#26041;&amp;#31243;&amp;#27169;&amp;#22411;&amp;#65288;SEM&amp;#65289;&amp;#26500;&amp;#24314;&amp;#20013;&amp;#30340;&amp;#24212;&amp;#29992;&amp;#12290;&amp;#22312;&amp;#21338;&amp;#22763;&amp;#21518;&amp;#30740;&amp;#31350;&amp;#26399;&amp;#38388;&amp;#26412;&amp;#20154;&amp;#20808;&amp;#21518;&amp;#21442;&amp;#21152;&amp;#20102;&amp;#22312;&amp;#21152;&amp;#25343;&amp;#22823;&amp;#20262;&amp;#25958;&amp;#20030;&amp;#34892;&amp;#30340;&amp;#31532;28&amp;#23626;&amp;#21271;&amp;#32654;&amp;#25252;&amp;#29702;&amp;#39046;&amp;#23548;&amp;#30740;&amp;#31350;&amp;#24180;&amp;#20250;&amp;#24182;&amp;#20570;&amp;#22823;&amp;#20250;&amp;#25253;&amp;#21578;&amp;#8220;Chinese nursing managers at crossroad: a nursing profession or professional nurses.&amp;#8221;;&amp;#22312;&amp;#24076;&amp;#33098;&amp;#21442;&amp;#21152;&amp;#20102;&amp;#31532;17&amp;#23626;&amp;#38597;&amp;#20856;&amp;#22269;&amp;#38469;&amp;#25945;&amp;#32946;&amp;#20250;&amp;#35758;&amp;#20570;&amp;#22823;&amp;#20250;&amp;#25253;&amp;#8220;Can education resolve nursing shortage in China?&amp;#8221; 6&amp;#31687;&amp;#33521;&amp;#25991;&amp;#35770;&amp;#25991;&amp;#20197;&amp;#31532;&amp;#19968;&amp;#20316;&amp;#32773;&amp;#25110;&amp;#21512;&amp;#20316;&amp;#32773;&amp;#36523;&amp;#20221;&amp;#20998;&amp;#21035;&amp;#21457;&amp;#34920;&amp;#22312;&amp;#33521;&amp;#22269;&amp;#12298;Journal of Nursing Management&amp;#12299;, &amp;#12298;Nursing Open&amp;#12299;,&amp;#12298;Journal of Clinical Nursing&amp;#12299;,&amp;#12298;Midwifery&amp;#12299;, &amp;#24076;&amp;#33098;&amp;#30340;&amp;#12298;Athens Journal of Health&amp;#12299;&amp;#12290;&amp;#31995;&amp;#21015;&amp;#35770;&amp;#25991;&amp;#21457;&amp;#34920;&amp;#21518;&amp;#24341;&amp;#36215;&amp;#32654;&amp;#12289;&amp;#33521;&amp;#12289;&amp;#21152;&amp;#31561;&amp;#22269;&amp;#38469;&amp;#21516;&amp;#34892;&amp;#24191;&amp;#27867;&amp;#20851;&amp;#27880;&amp;#21644;&amp;#35748;&amp;#21487;&amp;#12290;2015&amp;#24180;&amp;#36215;&amp;#65292;&amp;#21463;&amp;#36992;&amp;#25104;&amp;#20026;&amp;#38597;&amp;#20856;&amp;#25945;&amp;#32946;&amp;#19982;&amp;#30740;&amp;#31350;&amp;#23398;&amp;#20250;&amp;#65288;Athens Institute for Education and Research&amp;#65289;&amp;#20250;&amp;#21592;&amp;#65292;&amp;#20063;&amp;#26159;&amp;#38597;&amp;#20856;&amp;#21355;&amp;#29983;&amp;#26434;&amp;#24535; (Athens Journal of Health)&amp;#30340;&amp;#23457;&amp;#31295;&amp;#20154;&amp;#20043;&amp;#19968;&amp;#12290; &amp;nbsp;&lt;/span&gt;&lt;/p&gt;&lt;p style=3D"margin-top: 5px; margin-bottom: 5px; ;"&gt;&lt;span style=3D"; ;"&gt;2&amp;#65294;&amp;#20799;&amp;#31461;&amp;#30140;&amp;#30171;&amp;#31649;&amp;#29702;&amp;#20197;&amp;#21450;&amp;#20799;&amp;#31461;&amp;#26435;&amp;#21033;&amp;#20445;&amp;#25252;&lt;/span&gt;&lt;/p&gt;&lt;p style=3D"margin-top: 5px; margin-bottom: 5px; ;"&gt;&lt;span style=3D"; ;"&gt; &amp;nbsp;&amp;#30003;&amp;#35831;&amp;#20154;&amp;#21516;&amp;#26102;&amp;#20851;&amp;#27880;&amp;#20799;&amp;#31461;&amp;#30140;&amp;#30171;&amp;#38382;&amp;#39064;&amp;#20197;&amp;#21450;&amp;#20799;&amp;#31461;&amp;#26435;&amp;#21033;&amp;#20445;&amp;#25252;&amp;#38382;&amp;#39064;&amp;#12290;2008&amp;#24180;&amp;#20316;&amp;#20026;&amp;#27993;&amp;#27743;&amp;#30465;&amp;#21307;&amp;#33647;&amp;#21355;&amp;#29983;&amp;#22522;&amp;#37329;&amp;#31185;&amp;#30740;&amp;#39033;&amp;#30446;&amp;#35838;&amp;#39064;&amp;#36127;&amp;#36131;&amp;#20154;&amp;#65292;&amp;#23545;&amp;#20799;&amp;#31461;&amp;#26415;&amp;#21518;&amp;#30140;&amp;#30171;&amp;#35780;&amp;#20272;&amp;#30340;&amp;#29616;&amp;#29366;&amp;#36827;&amp;#34892;&amp;#30740;&amp;#31350;&amp;#12290;&amp;#30740;&amp;#31350;&amp;#32467;&amp;#26524;&amp;#38500;&amp;#20102;&amp;#20197;&amp;#35770;&amp;#25991;&amp;#24418;&amp;#24335;&amp;#21457;&amp;#34920;&amp;#22806;&amp;#65292; &amp;#20063;&amp;#27880;&amp;#24847;&amp;#31185;&amp;#30740;&amp;#25104;&amp;#26524;&amp;#19982;&amp;#29702;&amp;#35770;&amp;#25945;&amp;#23398;&amp;#21450;&amp;#20020;&amp;#24202;&amp;#23454;&amp;#36341;&amp;#30456;&amp;#32467;&amp;#21512;&amp;#12290;&amp;#30740;&amp;#31350;&amp;#20869;&amp;#23481;&amp;#21450;&amp;#26102;&amp;#21453;&amp;#39304;&amp;#32473;&amp;#27993;&amp;#27743;&amp;#30465;&amp;#20799;&amp;#31461;&amp;#21307;&amp;#38498;&amp;#65292;&amp;#24110;&amp;#21161;&amp;#25252;&amp;#29702;&amp;#37096;&amp;#24314;&amp;#31435;&amp;#26356;&amp;#21152;&amp;#31185;&amp;#23398;&amp;#30340;&amp;#30140;&amp;#30171;&amp;#31649;&amp;#29702;&amp;#21046;&amp;#24230;&amp;#65292;&amp;#25351;&amp;#23548;&amp;#20020;&amp;#24202;&amp;#25252;&amp;#22763;&amp;#21644;&amp;#25252;&amp;#22763;&amp;#38271;&amp;#25552;&amp;#39640;&amp;#20020;&amp;#24202;&amp;#30140;&amp;#30171;&amp;#31649;&amp;#29702;&amp;#33021;&amp;#21147;&amp;#65292;&amp;#25928;&amp;#26524;&amp;#36739;&amp;#22909;&amp;#12290;&amp;#22810;&amp;#24180;&amp;#26469;&amp;#65292;&amp;#30003;&amp;#35831;&amp;#20154;&amp;#36824;&amp;#20316;&amp;#20026;&amp;#24535;&amp;#24895;&amp;#32773;&amp;#32452;&amp;#32455;&amp;#8212;&amp;#8212;&amp;#20013;&amp;#22269;&amp;#24494;&amp;#31505;&amp;#34892;&amp;#21160;&amp;#8212;&amp;#8212;&amp;#30340;&amp;#25252;&amp;#29702;&amp;#39038;&amp;#38382;&amp;#65292;&amp;#22312;&amp;#21442;&amp;#19982;&amp;#25937;&amp;#21161;&amp;#21767;&amp;#33133;&amp;#35010;&amp;#36139;&amp;#33510;&amp;#20799;&amp;#31461;&amp;#30340;&amp;#21516;&amp;#26102;&amp;#65292;&amp;#25351;&amp;#23548;&amp;#20799;&amp;#31185;&amp;#25252;&amp;#22763;&amp;#25552;&amp;#39640;&amp;#30140;&amp;#30171;&amp;#31649;&amp;#29702;&amp;#12290;&amp;#30003;&amp;#35831;&amp;#20154;&amp;#22312;&amp;#33521;&amp;#22269;&amp;#26399;&amp;#38388;&amp;#31215;&amp;#26497;&amp;#21442;&amp;#21152;&amp;#33487;&amp;#26684;&amp;#20848;&amp;#20799;&amp;#31461;&amp;#26435;&amp;#21033;&amp;#20445;&amp;#25252;&amp;#30340;&amp;#23398;&amp;#26415;&amp;#27963;&amp;#21160;&amp;#65292;&amp;#19982;&amp;#29233;&amp;#19969;&amp;#22561;&amp;#22823;&amp;#23398;&amp;#20799;&amp;#31461;&amp;#26435;&amp;#21033;&amp;#20445;&amp;#25252;&amp;#30740;&amp;#31350;&amp;#26426;&amp;#26500;&amp;#24314;&amp;#31435;&amp;#20102;&amp;#33391;&amp;#22909;&amp;#30340;&amp;#21512;&amp;#20316;&amp;#20851;&amp;#31995;&amp;#12290; &amp;nbsp;&lt;/span&gt;&lt;/p&gt;&lt;p style=3D"margin-top: 5px; margin-bottom: 5px; ;"&gt;&lt;span style=3D"; ;"&gt;3. &amp;#26377;&amp;#20851;&amp;#21355;&amp;#29983;&amp;#20449;&amp;#24687;&amp;#31649;&amp;#29702;&amp;#30340;&amp;#20132;&amp;#21449;&amp;#23398;&amp;#31185;&amp;#23398;&amp;#20064;&amp;#23545;&amp;#25252;&amp;#29702;&amp;#30740;&amp;#31350;&amp;#30340;&amp;#24110;&amp;#21161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argin-top: 5px; margin-bottom: 5px; ;"&gt;&lt;span style=3D"; ;"&gt; &amp;nbsp;&amp;#22312;&amp;#21152;&amp;#25343;&amp;#22823;&amp;#26399;&amp;#38388;&amp;#65288;2016&amp;#24180;8&amp;#26376;-2017&amp;#24180;10&amp;#26376;&amp;#65289;&amp;#65292;&amp;#30003;&amp;#35831;&amp;#20154;&amp;#21442;&amp;#21152;&amp;#20102;&amp;#20026;&amp;#26399;&amp;#19968;&amp;#24180;&amp;#21322;&amp;#30340;&amp;#21152;&amp;#25343;&amp;#22823;&amp;#21355;&amp;#29983;&amp;#20449;&amp;#24687;&amp;#31649;&amp;#29702;&amp;#22521;&amp;#35757;&amp;#65288;Health Information Management&amp;#65289;&amp;#65292;&amp;#23545;&amp;#21355;&amp;#29983;&amp;#20449;&amp;#24687;&amp;#31649;&amp;#29702;&amp;#30340;&amp;#27861;&amp;#35268;&amp;#25919;&amp;#31574;&amp;#20262;&amp;#29702;&amp;#31561;&amp;#36827;&amp;#34892;&amp;#20102;&amp;#31995;&amp;#32479;&amp;#30340;&amp;#23398;&amp;#20064;&amp;#12290;&amp;#25226;&amp;#20449;&amp;#24687;&amp;#31649;&amp;#29702;&amp;#24212;&amp;#29992;&amp;#21040;&amp;#25252;&amp;#29702;&amp;#30740;&amp;#31350;&amp;#20013;&amp;#65292;&amp;#24110;&amp;#21161;&amp;#21152;&amp;#25343;&amp;#22823;&amp;#30446;&amp;#21069;&amp;#26368;&amp;#22823;&amp;#30340;&amp;#25252;&amp;#29702;&amp;#20844;&amp;#21496;VON(Victoria Nursing of Order)&amp;#65292;&amp;#23545;VON&amp;#21152;&amp;#25343;&amp;#22823;&amp;#20262;&amp;#25958;&amp;#36758;&amp;#21306;&amp;#20869;&amp;#36817;&amp;#19977;&amp;#20010;&amp;#26376;&amp;#20869;&amp;#36807;&amp;#19990;&amp;#30340;1124&amp;#21517;&amp;#20020;&amp;#32456;&amp;#20851;&amp;#24576;&amp;#30149;&amp;#20154;&amp;#30340;&amp;#30149;&amp;#21382;&amp;#36827;&amp;#34892;&amp;#20102;&amp;#36136;&amp;#37327;&amp;#35843;&amp;#26597;&amp;#21644;&amp;#20998;&amp;#26512;&amp;#65292;&amp;#25552;&amp;#20986;&amp;#30340;&amp;#25972;&amp;#25913;&amp;#24847;&amp;#35265;&amp;#34987;VON&amp;#37319;&amp;#29992;&amp;#24182;&amp;#33719;&amp;#24471;&amp;#20844;&amp;#21496;&amp;#31649;&amp;#29702;&amp;#23618;&amp;#30340;&amp;#39640;&amp;#24230;&amp;#22909;&amp;#35780;&amp;#12290;&amp;#22240;&amp;#23398;&amp;#20064;&amp;#25104;&amp;#32489;&amp;#20248;&amp;#24322;&amp;#65292;&amp;#33719;&amp;#24471;&amp;#26657;&amp;#38271;&amp;#29305;&amp;#21035;&amp;#39041;&amp;#21457;&amp;#30340;&amp;#33635;&amp;#35465;&amp;#27605;&amp;#19994;&amp;#35777;&amp;#20070;(Presidential Honor Certificate in Health Information Management)&amp;#12290;&amp;#30003;&amp;#35831;&amp;#20154;&amp;#30456;&amp;#20449;&amp;#21355;&amp;#29983;&amp;#20449;&amp;#24687;&amp;#31649;&amp;#29702;&amp;#30340;&amp;#30740;&amp;#31350;&amp;#19982;&amp;#25252;&amp;#29702;&amp;#30740;&amp;#31350;&amp;#26159;&amp;#21487;&amp;#20197;&amp;#30456;&amp;#20114;&amp;#32467;&amp;#21512;&amp;#30456;&amp;#20114;&amp;#20419;&amp;#36827;&amp;#12290;&lt;/span&gt;&lt;/p&gt;&lt;p style=3D"margin-bottom: 5px; ;"&gt;&lt;span style=3D"; ;"&gt;&lt;strong&gt;&lt;span style=3D"; ;"&gt;&lt;/span&gt;&lt;/strong&gt;&lt;br/&gt;&lt;/span&gt;&lt;/p&gt;&lt;p style=3D"margin-left: 40px; margin-bottom: 5px; ;"&gt;&lt;span style=3D";"&gt;&lt;/span&gt;&lt;br/&gt;&lt;/p&gt;&lt;/td&gt;&lt;/tr&gt;&lt;/tbody&gt;&lt;/table&gt;&lt;p class=3D"MsoListParagraph" style=3D"margin-left: 28px; text-align: left;"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"MsoListParagraph" style=3D"margin-left:24px"&gt;&lt;span style=3D"; ;"&gt;1. &amp;#36127;&amp;#36131;&amp;#25509;&amp;#26367;&amp;#20197;&amp;#24448;&amp;#22810;&amp;#24180;&amp;#26469;&amp;#19968;&amp;#30452;&amp;#30001;&amp;#32654;&amp;#22269;&amp;#25252;&amp;#29702;&amp;#19987;&amp;#23478;Marcia Agnes Petrini&amp;#25285;&amp;#20219;&amp;#30340;&amp;#12298; Nursing Theories&amp;#12299;&amp;#35838;&amp;#31243;&amp;#20027;&amp;#35762;&amp;#12290;&lt;/span&gt;&lt;span style=3D";"&gt;2018&amp;#24180;7&amp;#26376;&amp;#25285;&amp;#20219;Petrini&amp;#25945;&amp;#25480;&amp;#26368;&amp;#21518;&amp;#19968;&amp;#27425;&amp;#25480;&amp;#35838;&amp;#30340;&amp;#20840;&amp;#31243;&amp;#32763;&amp;#35793;&amp;#12290;&amp;#32467;&amp;#21512;&amp;#22269;&amp;#20869;&amp;#25252;&amp;#29702;&amp;#20154;&amp;#21592;&amp;#21644;&amp;#23398;&amp;#29983;&amp;#30340;&amp;#20020;&amp;#24202;&amp;#23454;&amp;#36341;&amp;#38656;&amp;#27714;&amp;#37325;&amp;#26032;&amp;#35774;&amp;#35745;&amp;#35813;&amp;#35838;&amp;#31243;&amp;#30446;&amp;#26631;&amp;#65292;&amp;#35843;&amp;#25972;&amp;#35838;&amp;#31243;&amp;#20869;&amp;#23481;&amp;#12289;&amp;#21442;&amp;#32771;&amp;#20070;&amp;#30446;&amp;#12289;&amp;#25991;&amp;#29486;&amp;#21450;&amp;#32771;&amp;#26680;&amp;#20869;&amp;#23481;&amp;#12290;&amp;#30446;&amp;#26631;&amp;#26159;&amp;#22521;&amp;#20859;&amp;#23398;&amp;#29983;&amp;#29702;&amp;#35770;&amp;#19982;&amp;#23454;&amp;#36341;&amp;#30456;&amp;#32467;&amp;#21512;&amp;#30340;&amp;#33021;&amp;#21147;&amp;#12290;&lt;/span&gt;&lt;/p&gt;&lt;p class=3D"MsoListParagraph" style=3D"margin-left:24px"&gt;&lt;span style=3D"; ;"&gt;2. &amp;#23613;&amp;#26089;&amp;#22635;&amp;#34917;&amp;#30446;&amp;#21069;&amp;#22269;&amp;#20869;&amp;#25252;&amp;#29702;&amp;#20262;&amp;#29702;&amp;#30740;&amp;#31350;&amp;#30340;&amp;#32570;&amp;#22833;&amp;#12290;&amp;#25945;&amp;#23398;&amp;#30740;&amp;#21516;&amp;#27493;&amp;#36827;&amp;#34892;&amp;#65292;&amp;#24320;&amp;#35774;&amp;#12298;&amp;#25252;&amp;#29702;&amp;#20262;&amp;#29702;&amp;#30740;&amp;#31350;&amp;#19982;&amp;#24212;&amp;#29992;&amp;#12299;&amp;#30740;&amp;#31350;&amp;#29983;&amp;#26032;&amp;#35838;&amp;#31243;&amp;#12290;&amp;#12298;&amp;#25252;&amp;#29702;&amp;#20262;&amp;#29702;&amp;#30740;&amp;#31350;&amp;#19982;&amp;#24212;&amp;#29992;&amp;#12299;&amp;#30740;&amp;#31350;&amp;#29983;&amp;#35838;&amp;#31243;&amp;#24314;&amp;#35774;&amp;#65292;&amp;#24050;&amp;#34987;&amp;#27993;&amp;#27743;&amp;#30465;&amp;#30740;&amp;#31350;&amp;#29983;&amp;#25945;&amp;#32946;&amp;#23398;&amp;#20250;&amp;#21015;&amp;#20026;&amp;#31435;&amp;#39033;&amp;#35838;&amp;#39064;&amp;#65288;2018&amp;#24180;9&amp;#26376;-2021&amp;#24180;8&amp;#26376;&amp;#65289;&amp;#12290;&lt;/span&gt;&lt;span style=3D";"&gt;&amp;#30446;&amp;#21069;&amp;#25105;&amp;#22269;&amp;#30340;&amp;#21307;&amp;#30103;&amp;#29031;&amp;#25252;&amp;#27169;&amp;#24335;&amp;#21644;&amp;#31038;&amp;#20250;&amp;#21307;&amp;#30103;&amp;#20445;&amp;#38556;&amp;#20307;&amp;#31995;&amp;#27491;&amp;#22788;&amp;#20110;&amp;#19981;&amp;#26029;&amp;#25720;&amp;#32034;&amp;#23436;&amp;#21892;&amp;#36807;&amp;#31243;&amp;#20013;&amp;#65292;&amp;#30003;&amp;#35831;&amp;#20154;&amp;#26399;&amp;#26395;&amp;#27993;&amp;#27743;&amp;#22823;&amp;#23398;&amp;#22521;&amp;#20859;&amp;#30340;&amp;#39640;&amp;#32423;&amp;#25252;&amp;#29702;&amp;#20154;&amp;#25165;&amp;#33021;&amp;#20027;&amp;#21160;&amp;#24212;&amp;#29992;&amp;#25252;&amp;#29702;&amp;#20262;&amp;#29702;&amp;#29702;&amp;#35770;&amp;#65292;&amp;#21435;&amp;#24605;&amp;#32771;&amp;#21644;&amp;#30740;&amp;#31350;&amp;#24403;&amp;#21069;&amp;#31038;&amp;#20250;&amp;#21644;&amp;#21307;&amp;#30103;&amp;#20307;&amp;#21046;&amp;#20013;&amp;#19981;&amp;#26029;&amp;#20986;&amp;#29616;&amp;#30340;&amp;#26032;&amp;#30340;&amp;#25252;&amp;#29702;&amp;#20262;&amp;#29702;&amp;#38382;&amp;#39064;&amp;#65292;&amp;#19981;&amp;#26029;&amp;#25552;&amp;#39640;&amp;#25252;&amp;#29702;&amp;#20154;&amp;#21592;&amp;#19987;&amp;#19994;&amp;#30340;&amp;#20262;&amp;#29702;&amp;#20915;&amp;#31574;&amp;#33021;&amp;#21147;&amp;#12290;&amp;#27993;&amp;#27743;&amp;#22823;&amp;#23398;&amp;#20316;&amp;#20026;&amp;#30740;&amp;#31350;&amp;#22411;&amp;#30340;&amp;#22823;&amp;#23398;&amp;#65292;&amp;#24320;&amp;#35774;&amp;#12298;&amp;#25252;&amp;#29702;&amp;#20262;&amp;#29702;&amp;#30740;&amp;#31350;&amp;#21644;&amp;#24212;&amp;#29992;&amp;#12299;&amp;#26032;&amp;#35838;&amp;#31243;&amp;#65292;&amp;#21487;&amp;#20197;&amp;#20174;&amp;#29702;&amp;#35770;&amp;#21644;&amp;#31185;&amp;#30740;&amp;#19978;&amp;#26469;&amp;#24110;&amp;#21161;&amp;#25105;&amp;#22269;&amp;#23613;&amp;#24555;&amp;#24314;&amp;#35774;&amp;#26082;&amp;#31435;&amp;#36275;&amp;#20110;&amp;#20013;&amp;#22269;&amp;#25991;&amp;#21270;&amp;#21448;&amp;#19982;&amp;#19990;&amp;#30028;&amp;#25509;&amp;#36712;&amp;#30340;&amp;#25252;&amp;#29702;&amp;#20262;&amp;#29702;&amp;#35268;&amp;#33539;&amp;#12290;&lt;/span&gt;&lt;/p&gt;&lt;p class=3D"MsoListParagraph" style=3D"margin-left:24px"&gt;&lt;span style=3D"; ;"&gt;3.&amp;#26681;&amp;#25454;&amp;#25252;&amp;#29702;&amp;#31995;&amp;#30446;&amp;#21069;&amp;#24037;&amp;#20316;&amp;#35201;&amp;#27714;&amp;#65292;&amp;#30003;&amp;#35831;&amp;#20154;&amp;#23558;&amp;#36127;&amp;#36131;&amp;#21046;&amp;#23450;&amp;#19968;&amp;#31995;&amp;#21015;&amp;#30340;&amp;#20020;&amp;#24202;&amp;#24102;&amp;#25945;&amp;#23548;&amp;#24072;&amp;#31185;&amp;#30740;&amp;#22521;&amp;#35757;&amp;#35745;&amp;#21010;&amp;#65292;&amp;#23558;&amp;#32487;&amp;#32493;&amp;#24320;&amp;#23637;&amp;#25252;&amp;#29702;&amp;#20154;&amp;#21147;&amp;#36164;&amp;#28304;&amp;#31649;&amp;#29702;&amp;#30340;&amp;#30740;&amp;#31350;&amp;#26469;&amp;#20419;&amp;#36827;&amp;#22521;&amp;#35757;&amp;#35745;&amp;#21010;&amp;#30340;&amp;#21512;&amp;#29702;&amp;#21046;&amp;#23450;&amp;#21644;&amp;#33853;&amp;#23454;&amp;#12290;&lt;/span&gt;&lt;span style=3D";"&gt;&amp;#30740;&amp;#31350;&amp;#23558;&amp;#20998;&amp;#20004;&amp;#37096;&amp;#20998;&amp;#65306;&amp;#31532;&amp;#19968;&amp;#27493;&amp;#65292;&amp;#35843;&amp;#26597;&amp;#20998;&amp;#26512;&amp;#30446;&amp;#21069;&amp;#20020;&amp;#24202;&amp;#23548;&amp;#24072;&amp;#20204;&amp;#23545;&amp;#31185;&amp;#30740;&amp;#30340;&amp;#29702;&amp;#35299;&amp;#12289;&amp;#31185;&amp;#30740;&amp;#36807;&amp;#31243;&amp;#20013;&amp;#23384;&amp;#22312;&amp;#30340;&amp;#38382;&amp;#39064;&amp;#20197;&amp;#21450;&amp;#31185;&amp;#30740;&amp;#24212;&amp;#29992;&amp;#33021;&amp;#21147;&amp;#31561;&amp;#12290;&amp;#31532;&amp;#20108;&amp;#27493;&amp;#65292;&amp;#26681;&amp;#25454;&amp;#23548;&amp;#24072;&amp;#20204;&amp;#30340;&amp;#20248;&amp;#21183;&amp;#21644;&amp;#21155;&amp;#21183;&amp;#65292;&amp;#20197;&amp;#21450;&amp;#20182;&amp;#20204;&amp;#30340;&amp;#20999;&amp;#23454;&amp;#38656;&amp;#27714;&amp;#65292;&amp;#21046;&amp;#23450;&amp;#30456;&amp;#24212;&amp;#30340;&amp;#23548;&amp;#24072;&amp;#22521;&amp;#35757;&amp;#35745;&amp;#21010;&amp;#65292;&amp;#25552;&amp;#39640;&amp;#20020;&amp;#24202;&amp;#23548;&amp;#24072;&amp;#31185;&amp;#30740;&amp;#25351;&amp;#23548;&amp;#33021;&amp;#21147;&amp;#12290;&amp;#30446;&amp;#26631;&amp;#26159;&amp;#65306;&amp;#32508;&amp;#21512;&amp;#27993;&amp;#27743;&amp;#22823;&amp;#23398;&amp;#30340;&amp;#22270;&amp;#20070;&amp;#39302;&amp;#36164;&amp;#28304;&amp;#21644;&amp;#31185;&amp;#30740;&amp;#22521;&amp;#20859;&amp;#33021;&amp;#21147;&amp;#65292;&amp;#20197;&amp;#21450;&amp;#22269;&amp;#38469;&amp;#21512;&amp;#20316;&amp;#24179;&amp;#21488;&amp;#65292;&amp;#25552;&amp;#39640;&amp;#20020;&amp;#24202;&amp;#30740;&amp;#31350;&amp;#29983;&amp;#23548;&amp;#24072;&amp;#20204;&amp;#30340;&amp;#20449;&amp;#24687;&amp;#24212;&amp;#29992;&amp;#33021;&amp;#21147;&amp;#12289;&amp;#31185;&amp;#30740;&amp;#33021;&amp;#21147;&amp;#21644;&amp;#20889;&amp;#20316;&amp;#33021;&amp;#21147;&amp;#12290;&lt;/span&gt;&lt;/p&gt;&lt;p class=3D"MsoListParagraph" style=3D"margin-left:24px"&gt;&lt;span style=3D"; ;"&gt;4.&amp;#32467;&amp;#21512;&amp;#33258;&amp;#24049;&amp;#29087;&amp;#24713;&amp;#20799;&amp;#31185;&amp;#20020;&amp;#24202;&amp;#25252;&amp;#29702;&amp;#21644;&amp;#23545;&amp;#24369;&amp;#21183;&amp;#20799;&amp;#31461;&amp;#26435;&amp;#21033;&amp;#20445;&amp;#25252;&amp;#30340;&amp;#20851;&amp;#27880;&amp;#65292;&amp;#21152;&amp;#24378;&amp;#19982;&amp;#20844;&amp;#20849;&amp;#21355;&amp;#29983;&amp;#31649;&amp;#29702;&amp;#23398;&amp;#38498;&amp;#25945;&amp;#24072;&amp;#21450;&amp;#30456;&amp;#20851;&amp;#30740;&amp;#31350;&amp;#20154;&amp;#21592;&amp;#30340;&amp;#30740;&amp;#31350;&amp;#21512;&amp;#20316;&amp;#65292;&amp;#25972;&amp;#21512;&amp;#36164;&amp;#28304;&amp;#65292;&amp;#25903;&amp;#25345;&amp;#20799;&amp;#31461;&amp;#26435;&amp;#30410;&amp;#20445;&amp;#25252;&amp;#26377;&amp;#20851;&amp;#30340;&amp;#21508;&amp;#39033;&amp;#31038;&amp;#20250;&amp;#20844;&amp;#30410;&amp;#27963;&amp;#21160;&amp;#12290;&lt;/span&gt;&lt;/p&gt;&lt;p class=3D"MsoListParagraph" style=3D"margin-left:24px"&gt;&lt;span style=3D"; ;"&gt;5.&amp;#21147;&amp;#25152;&amp;#33021;&amp;#21450;&amp;#25512;&amp;#21160;&amp;#27993;&amp;#22823;&amp;#25252;&amp;#29702;&amp;#31995;&amp;#19982;&amp;#29233;&amp;#19969;&amp;#22561;&amp;#22823;&amp;#23398;&amp;#25252;&amp;#29702;&amp;#31995;&amp;#22312;&amp;#25945;&amp;#23398;&amp;#21644;&amp;#31185;&amp;#30740;&amp;#31561;&amp;#26041;&amp;#38754;&amp;#30340;&amp;#20840;&amp;#26041;&amp;#20301;&amp;#21512;&amp;#20316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>2017-2018&amp;#31532;&amp;#20108;&amp;#23398;&amp;#26399;, &amp;#25252;&amp;#29702;&amp;#19987;&amp;#19994;&amp;#21457;&amp;#23637;&amp;#36235;&amp;#21183;&amp;#65288;&amp;#21452;&amp;#35821;&amp;#65289;, &amp;#26412;&amp;#31185;&amp;#29983;, , 4/16, &amp;#65288;&amp;#27993;&amp;#27743;&amp;#22823;&amp;#23398;&amp;#22478;&amp;#24066;&amp;#23398;&amp;#38498;&amp;#36127;&amp;#36131;&amp;#32771;&amp;#26680;&amp;#65289;&lt;br/&gt;&lt;/span&gt;&lt;/p&gt;</w:t>
        <w:br/>
        <w:t xml:space="preserve"> &lt;p class=3DMsoNormal style=3D'margin-left:15.75pt;text-indent:-15.75pt;mso-char-indent-count:-1.5'&gt;&lt;span lang=3DEN-US style=3D'font-size:10.5pt;font-family:SimSun'&gt;2) </w:t>
        <w:br/>
        <w:t>2017-2018&amp;#31532;&amp;#20108;&amp;#23398;&amp;#26399;, &amp;#25252;&amp;#29702;&amp;#29702;&amp;#35770; &amp;#65288;&amp;#35838;&amp;#22530;&amp;#32763;&amp;#35793;&amp;#65292;&amp;#32654;&amp;#22269;&amp;#25945;&amp;#25480;&amp;#20027;&amp;#35762;&amp;#65289;, &amp;#30740;&amp;#31350;&amp;#29983;, , 16&amp;#65288;&amp;#32763;&amp;#35793;&amp;#65289;&amp;#65289;/16, &amp;#65288;&amp;#35770;&amp;#25991;&amp;#65289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Junhong Zhu, Sheila Rodgers, Kath M. Melia  (2014) .     22(4), 423-432., The impact of safety and quality of health care  on Chinese nursing career decision making, Journal of Nursing Management, 2014, 22, 4, 423-432, SCI JCR Q1 16/118(Nursing), 2.412, 2, &amp;#26435;&amp;#23041;&amp;#26399;&amp;#21002;&lt;br/&gt;&lt;/span&gt;&lt;/p&gt;&lt;p class=3DMsoNormal style=3D'margin-left:15.75pt;text-indent:-15.75pt;mso-char-indent-count:-1.5'&gt;&lt;span lang=3DEN-US style=3D'font-size:10.5pt;font-family:SimSun'&gt;2) Junhong Zhu, Sheila Rodgers, Kath, M. Melia, A qualitative exploration of nurses leaving nursing practice in China, Nursing Open, 2015, 2, 1, 3-13, PubMed, , 6, &amp;#26435;&amp;#23041;&amp;#26399;&amp;#21002;&lt;br/&gt;&lt;/span&gt;&lt;/p&gt;&lt;p class=3DMsoNormal style=3D'margin-left:15.75pt;text-indent:-15.75pt;mso-char-indent-count:-1.5'&gt;&lt;span lang=3DEN-US style=3D'font-size:10.5pt;font-family:SimSun'&gt;3) Heather K. Laschinger, Junhong Zhu, Emily Read, New  nurses' perceptions of professional practice behaviors, quality of care, job satisfaction and career retention, Journal of Nursing Management, 2016, 24, 5, 656-665, SCI JCR Q1 16/118(Nursing), 2.412, 8, &amp;#26435;&amp;#23041;&amp;#26399;&amp;#21002;&lt;br/&gt;&lt;/span&gt;&lt;/p&gt;&lt;p class=3DMsoNormal style=3D'margin-left:15.75pt;text-indent:-15.75pt;mso-char-indent-count:-1.5'&gt;&lt;span lang=3DEN-US style=3D'font-size:10.5pt;font-family:SimSun'&gt;4) Junhong Zhu, Sheila Rodgers, Kath, M. Melia, Can education resolve nursing shortage in China, Athens Journal of Health, 2015, 2, 3, 177-190, PubMed, , 2, &amp;#26435;&amp;#23041;&amp;#26399;&amp;#21002;&lt;br/&gt;&lt;/span&gt;&lt;/p&gt;&lt;p class=3DMsoNormal style=3D'margin-left:15.75pt;text-indent:-15.75pt;mso-char-indent-count:-1.5'&gt;&lt;span lang=3DEN-US style=3D'font-size:10.5pt;font-family:SimSun'&gt;5) Junhong Zhu, Sheila Rodgers, Kath, M. Melia, Understanding human resource wastage in the nursing shortage: lessons learned from Chinese nurses leaving nursing practice, Athens Journal of Health, 2018, 5, 3, 195-211, PubMed, , , &amp;#26435;&amp;#23041;&amp;#26399;&amp;#21002;&lt;br/&gt;&lt;/span&gt;&lt;/p&gt;&lt;p class=3DMsoNormal style=3D'margin-left:15.75pt;text-indent:-15.75pt;mso-char-indent-count:-1.5'&gt;&lt;span lang=3DEN-US style=3D'font-size:10.5pt;font-family:SimSun'&gt;6) &amp;#26417;&amp;#20426;&amp;#32418; &amp;#21016;&amp;#39759; &amp;#26446;&amp;#24544;&amp;#20029; &amp;#37073;&amp;#26195;&amp;#33805;, &amp;#25252;&amp;#22763;&amp;#22312;&amp;#20799;&amp;#31461;&amp;#26415;&amp;#21518;&amp;#30140;&amp;#30171;&amp;#35780;&amp;#20272;&amp;#20013;&amp;#38754;&amp;#20020;&amp;#30340;&amp;#38382;&amp;#39064;, &amp;#20013;&amp;#22269;&amp;#25252;&amp;#29702;&amp;#31649;&amp;#29702;, 2013, 7, , 84-88, CNKI, , 9, &amp;#22269;&amp;#20869;&amp;#26680;&amp;#24515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5.6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Junhong Zhu, Nurse Leave Nursing Practice, the Perspective of Chinese Nurses on Nursing Shortage and Wastage, &amp;#19987;&amp;#33879;, Saarbr&amp;#252;cken&amp;#65292;Germany(&amp;#24503;&amp;#22269;&amp;#65289;, Scholars' Press, 2016.12, 25/25, &lt;br/&gt;&lt;/span&gt;&lt;/p&gt;&lt;p class=3DMsoNormal style=3D'margin-left:15.75pt;text-indent:-15.75pt;mso-char-indent-count:-1.5'&gt;&lt;span lang=3DEN-US style=3D'font-size:10.5pt;font-family:SimSun'&gt;2) Heather K. Laschinger, Emily Read, Junhong Zhu, Handbook of Employee Commitment (Chapter 24), &amp;#19987;&amp;#33879;, Northampton, MA, USA, Edward Elgar, 2016.10, 0.6/1.8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Starting Out project (Successful Transition and Retention in New Graduate Nurses),  &amp;#22269;&amp;#38469;(&amp;#22320;&amp;#21306;)&amp;#21512;&amp;#20316;&amp;#19982;&amp;#20132;&amp;#27969;&amp;#39033;&amp;#30446;, &amp;#20854;&amp;#23427;, &amp;#21152;&amp;#25343;&amp;#22823;&amp;#35199;&amp;#23433;&amp;#22823;&amp;#30053;&amp;#22823;&amp;#23398;, &amp;#21338;&amp;#22763;&amp;#21518;&amp;#30740;&amp;#31350;, /36.24, 2014.9, 2015.9, &amp;#26417;&amp;#20426;&amp;#32418;&lt;br/&gt;&lt;/span&gt;&lt;/p&gt;&lt;p class=3DMsoNormal style=3D'margin-left:15.75pt;text-indent:-15.75pt;mso-char-indent-count:-1.5'&gt;&lt;span lang=3DEN-US style=3D'font-size:10.5pt;font-family:SimSun'&gt;2) To understand the power relationship in nursing workforce management from the Chinese nursing managers&amp;#8217; perspective.,  &amp;#19987;&amp;#39033;&amp;#22522;&amp;#37329;&amp;#39033;&amp;#30446;, &amp;#32437;&amp;#21521;, &amp;#26477;&amp;#24030;&amp;#24066;&amp;#25945;&amp;#32946;&amp;#23616;, , /5, 2014.9, 2017.9, &amp;#26417;&amp;#20426;&amp;#32418;&lt;br/&gt;&lt;/span&gt;&lt;/p&gt;&lt;p class=3DMsoNormal style=3D'margin-left:15.75pt;text-indent:-15.75pt;mso-char-indent-count:-1.5'&gt;&lt;span lang=3DEN-US style=3D'font-size:10.5pt;font-family:SimSun'&gt;3) &amp;#12298;&amp;#25252;&amp;#29702;&amp;#20262;&amp;#29702;&amp;#30740;&amp;#31350;&amp;#19982;&amp;#24212;&amp;#29992;&amp;#12299;&amp;#30740;&amp;#31350;&amp;#29983;&amp;#35838;&amp;#31243;&amp;#24314;&amp;#35774;,  &amp;#19987;&amp;#39033;&amp;#22522;&amp;#37329;&amp;#39033;&amp;#30446;, &amp;#32437;&amp;#21521;, &amp;#27993;&amp;#27743;&amp;#30465;&amp;#30740;&amp;#31350;&amp;#29983;&amp;#25945;&amp;#32946;&amp;#23398;&amp;#20250;2018&amp;#24180;&amp;#31435;&amp;#39033;&amp;#35838;&amp;#39064;, Y201839993, /, 2018.9, 2021.9, &amp;#26417;&amp;#20426;&amp;#32418;&amp;#12289;&amp;#21494;&amp;#24535;&amp;#24344;&amp;#12289;&amp;#38472;&amp;#23567;&amp;#26477;&amp;#12289;&amp;#40644;&amp;#22238;&amp;#12289;&amp;#24464;&amp;#21326;&amp;#3345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2013&amp;#24180;4&amp;#26376;&amp;#65292;&amp;#24212;&amp;#29233;&amp;#19969;&amp;#22561;&amp;#22823;&amp;#23398;&amp;#21644;&amp;#33487;&amp;#26684;&amp;#20848;&amp;#23380;&amp;#23376;&amp;#23398;&amp;#38498;&amp;#36992;&amp;#35831;&amp;#24182;&amp;#21463;&amp;#36164;&amp;#21161;1000&amp;#33521;&amp;#38225;&amp;#21442;&amp;#21152;&amp;#8220;&amp;#20122;&amp;#27954;&amp;#21644;&amp;#22269;&amp;#38469;&amp;#25252;&amp;#29702;&amp;#20154;&amp;#21147;&amp;#36164;&amp;#28304;&amp;#35770;&amp;#22363;&amp;#8221;&amp;#65292;&amp;#20316;&amp;#22823;&amp;#20250;&amp;#21457;&amp;#35328;&amp;#24182;&amp;#19982;&amp;#21508;&amp;#22269;&amp;#25252;&amp;#29702;&amp;#20154;&amp;#21147;&amp;#36164;&amp;#28304;&amp;#31649;&amp;#29702;&amp;#30740;&amp;#31350;&amp;#32773;&amp;#36827;&amp;#34892;&amp;#20102;&amp;#24191;&amp;#27867;&amp;#30340;&amp;#20132;&amp;#27969;&amp;#12290;&lt;/span&gt;&lt;/p&gt;&lt;p style=3D'text-indent:28px;margin-top:2px;margin-bottom:2px;'&gt;&lt;span style=3D";"&gt;2015&amp;#24180;5&amp;#26376;&amp;#65292;&amp;#21442;&amp;#21152;&amp;#20102;&amp;#22312;&amp;#21152;&amp;#25343;&amp;#22823;&amp;#20262;&amp;#25958;&amp;#20030;&amp;#34892;&amp;#30340;&amp;#31532;28&amp;#23626;&amp;#21271;&amp;#32654;&amp;#25252;&amp;#29702;&amp;#39046;&amp;#23548;&amp;#30740;&amp;#31350;&amp;#24180;&amp;#20250;&amp;#24182;&amp;#20570;&amp;#22823;&amp;#20250;&amp;#25253;&amp;#21578;&amp;#8220;Chinese nursing managers at crossroad: a nursing profession or professional nurses.&amp;#8221; &amp;nbsp;&lt;/span&gt;&lt;/p&gt;&lt;p style=3D'text-indent:28px;margin-top:2px;margin-bottom:2px;'&gt;&lt;span style=3D";"&gt;&lt;span style=3D"; text-indent: 28px;"&gt;&lt;/span&gt;&lt;span style=3D"; text-indent: 28px;"&gt;2015&amp;#24180;5&amp;#26376;&amp;#65292;&lt;/span&gt;&amp;#36212;&amp;#24076;&amp;#33098;&amp;#21442;&amp;#21152;&amp;#20102;&amp;#31532;17&amp;#23626;&amp;#38597;&amp;#20856;&amp;#22269;&amp;#38469;&amp;#25945;&amp;#32946;&amp;#20250;&amp;#35758;&amp;#65292;&amp;#20316;&amp;#22823;&amp;#20250;&amp;#25253;&amp;#21578;&amp;#8220;Can education resolve nursing shortage in China?&amp;#8221;&lt;/span&gt;&lt;/p&gt;&lt;p style=3D'text-indent:28px;margin-top:2px;margin-bottom:2px;'&gt;&lt;span style=3D";"&gt;2015&amp;#24180;&amp;#36215;&amp;#65292;&amp;#21463;&amp;#36992;&amp;#25104;&amp;#20026;&amp;#38597;&amp;#20856;&amp;#25945;&amp;#32946;&amp;#19982;&amp;#30740;&amp;#31350;&amp;#23398;&amp;#20250;&amp;#65288;Athens Institue for Education and Research&amp;#65289;&amp;#20250;&amp;#21592; &amp;#65292;&amp;#20063;&amp;#26159;&amp;#38597;&amp;#20856;&amp;#21355;&amp;#29983;&amp;#26434;&amp;#24535; (Athens Journal of Health)&amp;#30340;&amp;#23457;&amp;#31295;&amp;#20154;&amp;#20043;&amp;#19968;&amp;#12290;&lt;/span&gt;&lt;/p&gt;&lt;p style=3D'text-indent:28px;margin-top:2px;margin-bottom:2px;'&gt;&lt;br/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"MsoListParagraph" style=3D"margin-left:56px;text-align:left"&gt;&lt;span style=3D";"&gt;1)&lt;span style=3D"; ; ; ; ; ;"&gt; &amp;nbsp;&lt;/span&gt;2011&amp;#24180;10&amp;#26376;&amp;#65292;&amp;#21338;&amp;#22763;&amp;#30740;&amp;#31350;&amp;#25104;&amp;#26524;&amp;#33719;&amp;#33521;&amp;#20013;&amp;#25945;&amp;#32946;&amp;#22522;&amp;#37329;&amp;#65288;British-Chinese Education Trust, UK&amp;#65289;&amp;#65292;&amp;#20013;&amp;#22269;&amp;#20248;&amp;#31168;&amp;#21338;&amp;#22763;&amp;#29983;&amp;#22870;&amp;#65292;&amp;#22870;&amp;#21169;&amp;#22522;&amp;#37329;3000&amp;#33521;&amp;#38225;&amp;#65288;RMB24,000&amp;#65289;&lt;/span&gt;&lt;/p&gt;&lt;p class=3D"MsoListParagraph" style=3D"margin-left:56px;text-align:left"&gt;&lt;span style=3D";"&gt;2&amp;#65289;2017&amp;#24180;11&amp;#26376;&amp;#65292;&amp;#23436;&amp;#25104;&amp;#20026;&amp;#26399;15&amp;#20010;&amp;#26376;&amp;#30340;&amp;#21152;&amp;#25343;&amp;#22823;&amp;#21355;&amp;#29983;&amp;#20449;&amp;#24687;&amp;#31649;&amp;#29702;&amp;#22521;&amp;#35757;&amp;#65292;&amp;#22240;&amp;#25104;&amp;#32489;&amp;#20248;&amp;#24322;&amp;#33719;&amp;#24471;&amp;#26657;&amp;#38271;&amp;#33635;&amp;#35465;&amp;#27605;&amp;#19994;&amp;#35777;&amp;#20070;&amp;#65288;Presidential Honour Certificate in Health Information Management&amp;#65289;&lt;/span&gt;&lt;/p&gt;&lt;p class=3D"MsoListParagraph" style=3D"margin-left:56px;text-align:left"&gt;&lt;span style=3D";"&gt;3&amp;#65289;2011&amp;#24180;11&amp;#26376;&amp;#65292;&lt;span style=3D";"&gt;&amp;#8220;&amp;#21161;&amp;#20135;&amp;#22763;&amp;#20026;&amp;#20027;&amp;#30340;&amp;#27491;&amp;#24120;&amp;#20998;&amp;#23081;&amp;#20135;&amp;#25151;&amp;#30340;&amp;#24314;&amp;#31435;&amp;#21644;&amp;#31649;&amp;#29702;&amp;#30740;&amp;#31350;&amp;#8221;&amp;#33719;&lt;/span&gt;&amp;#27993;&amp;#27743;&amp;#30465;&amp;#31185;&amp;#25216;&amp;#21381;&amp;#25216;&amp;#26415;&amp;#25104;&amp;#26524;&amp;#22870;&amp;#65288;&amp;#26412;&amp;#20154;&amp;#25490;&amp;#21517;6/6&amp;#65289;&lt;/span&gt;&lt;/p&gt;&lt;p class=3D"MsoListParagraph" style=3D"margin-left:56px;text-align:left"&gt;&lt;span style=3D";"&gt;&lt;br/&gt;&lt;/span&gt;&lt;/p&gt;&lt;p&gt;&lt;span style=3D"; ;"&gt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1&amp;#65289;2016&amp;#24180;9&amp;#26376;-2017&amp;#24180;9&amp;#26376; &amp;nbsp;&amp;#27599;&amp;#21608;&amp;#26411;&amp;#21442;&amp;#21152;&amp;#21152;&amp;#25343;&amp;#22823;&amp;#20262;&amp;#25958;&amp;#30340;St. Josoph&amp;#39;s Hospital &amp;nbsp;&amp;#24535;&amp;#24895;&amp;#26381;&amp;#21153;&amp;#65292;&amp;#21327;&amp;#21161;&amp;#35813;&amp;#21307;&amp;#38498;&amp;#33402;&amp;#26415;&amp;#27835;&amp;#30103;&amp;#24072;&amp;#20026;&amp;#38271;&amp;#26399;&amp;#29031;&amp;#25252;&amp;#30149;&amp;#20154;&amp;#25552;&amp;#20379;&amp;#21508;&amp;#31867;&amp;#33402;&amp;#26415;&amp;#27835;&amp;#30103;&amp;#65292;&amp;#25903;&amp;#25345;&amp;#30149;&amp;#20154;&amp;#21442;&amp;#19982;&amp;#32654;&amp;#26415;&amp;#12289;&amp;#38899;&amp;#20048;&amp;#12289;&amp;#22253;&amp;#33402;&amp;#21644;&amp;#21508;&amp;#31867;&amp;#31038;&amp;#20250;&amp;#27963;&amp;#21160;&amp;#12290;&lt;/span&gt;&lt;br/&gt;&lt;/p&gt;&lt;p&gt;&lt;span style=3D";"&gt;2&amp;#65289;2006&amp;#24180;&amp;#24320;&amp;#22987;&amp;#33267;&amp;#20170;&amp;#19968;&amp;#30452;&amp;#21442;&amp;#21152;&amp;#22269;&amp;#38469;&amp;#24494;&amp;#31505;&amp;#32452;&amp;#32455;&amp;#24535;&amp;#24895;&amp;#32773;&amp;#34892;&amp;#21160;&amp;#65292;&amp;#21033;&amp;#29992;&amp;#20551;&amp;#26399;&amp;#31215;&amp;#26497;&amp;#21442;&amp;#21152;&amp;#32473;&amp;#21767;&amp;#33133;&amp;#35010;&amp;#24739;&amp;#32773;&amp;#20570;&amp;#25163;&amp;#26415;&amp;#30340;&amp;#24904;&amp;#21892;&amp;#27963;&amp;#21160;&amp;#12290;&amp;#20027;&amp;#35201;&amp;#25215;&amp;#25285;&amp;#26415;&amp;#21518;&amp;#20020;&amp;#24202;&amp;#25252;&amp;#29702;&amp;#21644;&amp;#23545;&amp;#24403;&amp;#22320;&amp;#25252;&amp;#22763;&amp;#36827;&amp;#34892;&amp;#26415;&amp;#21518;&amp;#30149;&amp;#20154;&amp;#30140;&amp;#30171;&amp;#25252;&amp;#29702;&amp;#30340;&amp;#25351;&amp;#23548;&amp;#65292;&amp;#26377;&amp;#25928;&amp;#25512;&amp;#24191;&amp;#26412;&amp;#20154;&amp;#26377;&amp;#20851;&amp;#26415;&amp;#21518;&amp;#30140;&amp;#30171;&amp;#30740;&amp;#31350;&amp;#30340;&amp;#25104;&amp;#26524;&amp;#22312;&amp;#20020;&amp;#24202;&amp;#30340;&amp;#24212;&amp;#29992;&amp;#12290;&amp;#20063;&amp;#36127;&amp;#36131;&amp;#32473;&amp;#26469;&amp;#33258;&amp;#19981;&amp;#21516;&amp;#22269;&amp;#23478;&amp;#30340;&amp;#21307;&amp;#21153;&amp;#20154;&amp;#21592;&amp;#21450;&amp;#20854;&amp;#20182;&amp;#24535;&amp;#24895;&amp;#32773;&amp;#20154;&amp;#21592;&amp;#20570;&amp;#32763;&amp;#35793;&amp;#65292;&amp;#21327;&amp;#35843;&amp;#22269;&amp;#38469;&amp;#33258;&amp;#24895;&amp;#32773;&amp;#19982;&amp;#26412;&amp;#22320;&amp;#21307;&amp;#21153;&amp;#20154;&amp;#21592;&amp;#30340;&amp;#21512;&amp;#20316;&amp;#20851;&amp;#31995;&amp;#12290;&lt;/span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0;margin-right:0;margin-bottom:0;margin-left:56px;margin-bottom:0;background: white"&gt;&lt;span style=3D"; ;"&gt;&amp;#35762;&amp;#24072;&amp;#20219;&amp;#19978;&amp;#21069;5&amp;#24180;&amp;#24050;&amp;#32463;&amp;#20027;&amp;#25345;&amp;#24182;&amp;#22278;&amp;#28385;&amp;#23436;&amp;#25104;&amp;#20102;&amp;#20004;&amp;#39033;&amp;#27993;&amp;#27743;&amp;#30465;&amp;#21307;&amp;#33647;&amp;#21355;&amp;#29983;&amp;#22522;&amp;#37329;A&amp;#31867;&amp;#31185;&amp;#30740;&amp;#39033;&amp;#30446;&amp;#65306;&amp;#8220;2005-2009&amp;#24180;&amp;#27993;&amp;#27743;&amp;#30465;&amp;#21508;&amp;#32423;&amp;#20381;&amp;#20113;&amp;#25252;&amp;#22763;&amp;#27969;&amp;#21160;&amp;#29366;&amp;#24577;&amp;#35843;&amp;#26597;&amp;#8221;&amp;#65288;2010KYA158&amp;#65292;2010.6-2013.11);&amp;#8220;&amp;#20799;&amp;#31461;&amp;#26415;&amp;#21518;&amp;#30140;&amp;#30171;&amp;#35780;&amp;#20272;-&amp;#20013;&amp;#22269;&amp;#25252;&amp;#22763;&amp;#30340;&amp;#20020;&amp;#24202;&amp;#32463;&amp;#39564;&amp;#21644;&amp;#35266;&amp;#28857;&amp;#35843;&amp;#26597;&amp;#8221;&amp;#65288;2007A154&amp;#65292;2007.7-2009.11&amp;#65289;&amp;#12290;&amp;#20197;&amp;#31532;&amp;#19968;&amp;#20316;&amp;#32773;&amp;#25110;&amp;#21512;&amp;#20316;&amp;#32773;&amp;#36523;&amp;#20221;&amp;#22312;&amp;#22269;&amp;#20869;&amp;#22806;&amp;#25252;&amp;#29702;&amp;#21002;&amp;#29289;&amp;#19978;&amp;#21457;&amp;#34920;&amp;#20102;5&amp;#31687;&amp;#35770;&amp;#25991;&amp;#65292;&amp;#20854;&amp;#20013;&amp;#31532;&amp;#19968;&amp;#20316;&amp;#32773;3&amp;#31687;&amp;#65292;&amp;#21512;&amp;#20316;&amp;#20316;&amp;#32773;SCI 2&amp;#31687;&amp;#12290;&amp;#30446;&amp;#24405;&amp;#22914;&amp;#19979;&amp;#65306;&lt;/span&gt;&lt;/p&gt;&lt;p style=3D"margin: 0px 0px 0px 56px; background: white; text-align: left;"&gt;&lt;span style=3D"; ;"&gt;&lt;span style=3D"; ; color: rgb(84, 84, 84);"&gt;1.&lt;/span&gt;&lt;span style=3D"; ; color: black; border: 1px none windowtext; padding: 0px;"&gt;&amp;#26417;&amp;#20426;&amp;#32418;&amp;#65288;2010&amp;#65289;&amp;#20013;&amp;#22269;&amp;#20127;&amp;#38656;&amp;#39640;&amp;#24230;&amp;#37325;&amp;#35270;&amp;#25252;&amp;#29702;&amp;#20154;&amp;#21147;&amp;#36164;&amp;#28304;&amp;#20445;&amp;#38556;&amp;#38382;&amp;#39064;&amp;#12290;&lt;em&gt;&amp;#20013;&amp;#22269;&amp;#25252;&amp;#29702;&amp;#31649;&amp;#29702;&lt;/em&gt;&lt;/span&gt;&lt;span style=3D"; ; color: rgb(84, 84, 84);"&gt; &amp;nbsp;&amp;#65288;12&amp;#65289;&lt;/span&gt;&lt;span style=3D"; ; color: black; border: 1px none windowtext; padding: 0px;"&gt;17-20&amp;#12290;&lt;/span&gt;&lt;/span&gt;&lt;/p&gt;&lt;p style=3D"margin: 0px 0px 0px 56px; background: white; text-align: left;"&gt;&lt;span style=3D"; ;"&gt;&lt;span style=3D"; color: rgb(84, 84, 84);"&gt;2.&lt;/span&gt;&lt;span style=3D"color: black; border: 1px none windowtext; padding: 0px; ; ;"&gt;Cheung NF, Mander R, Wang &amp;nbsp;XL, Wei F, Zhu JH (2009) Chinese midwives&amp;#8217; view on a proposed &amp;nbsp;&lt;/span&gt;&lt;/span&gt;&lt;/p&gt;&lt;p style=3D"margin: 0px 0px 0px 56px; background: white; text-align: left;"&gt;&lt;span style=3D"color: black; border: 1px none windowtext; padding: 0px; ; ;"&gt; &amp;nbsp;midwife-led &amp;nbsp;normal birth unit (NMBU). &amp;nbsp;&lt;em&gt;Midwifery&lt;/em&gt; &amp;nbsp;25(6)744-55.&lt;/span&gt;&lt;/p&gt;&lt;p style=3D"margin: 0px 0px 0px 56px; background: white; text-align: left;"&gt;&lt;span style=3D"color: black; border: 1px none windowtext; padding: 0px; ; ;"&gt;3.Mander R, Cheung NF,Wang XL,Wei F,Zhu JH(2009) Begining an action research project to investigate the feasibility to midwife-led normal birthing unit in China. Journal of Clinical Nursing 19 517-526.&lt;/span&gt;&lt;/p&gt;&lt;p style=3D"margin-top:0;margin-right:0;margin-bottom:0;margin-left:56px;margin-bottom:0;background: white"&gt;&lt;span style=3D"color: black; border: 1px none windowtext; padding: 0px; ; ;"&gt;4.&amp;#26417;&amp;#20426;&amp;#32418; &amp;nbsp;&amp;#20184;&amp;#20255; &amp;nbsp;&amp;#26446;&amp;#24544;&amp;#20029; &amp;nbsp;&amp;#24352;&amp;#27589;&amp;#33452; &amp;nbsp;&amp;#37073;&amp;#26195;&amp;#33805; &amp;#65288;2008&amp;#65289;&amp;#26415;&amp;#21518;&amp;#24739;&amp;#20799;&amp;#30140;&amp;#30171;&amp;#35780;&amp;#20272;&amp;#30340;&amp;#24433;&amp;#21709;&amp;#22240;&amp;#32032;&amp;#21450;&amp;#30740;&amp;#31350;&amp;#29616;&amp;#29366;&amp;#12290;&amp;#25252;&amp;#29702;&amp;#23398;&amp;#26434;&amp;#24535; 23&amp;#65288;3&amp;#65289;71-74&amp;#12290;&lt;/span&gt;&lt;/p&gt;&lt;p style=3D"margin-top:0;margin-right:0;margin-bottom:0;margin-left:56px;margin-bottom:0;background: white"&gt;&lt;span style=3D"color: black; border: 1px none windowtext; padding: 0px; ; ;"&gt;5.&amp;#26417;&amp;#20426;&amp;#32418; &amp;#65288;2007&amp;#65289;&amp;#20013;&amp;#22269;&amp;#25252;&amp;#29702;&amp;#25945;&amp;#32946;&amp;#21628;&amp;#21796;&amp;#33258;&amp;#23562;&amp;#12289;&amp;#33258;&amp;#29233;&amp;#12289;&amp;#33258;&amp;#20449;&amp;#21644;&amp;#33258;&amp;#24378;&amp;#12290;&amp;#20013;&amp;#21326;&amp;#25252;&amp;#29702;&amp;#25945;&amp;#32946; 4&amp;#65288;4&amp;#65289;188-190&amp;#12290;&lt;/span&gt;&lt;/p&gt;&lt;p style=3D"margin-top:0;margin-right:0;margin-bottom:0;margin-left:56px;margin-bottom:0;background: white"&gt;&lt;span style=3D"; ; color: black; border: 1px none windowtext; padding: 0px;"&gt; &amp;nbsp;&lt;/span&gt;&lt;span style=3D"; ; color: rgb(84, 84, 84);"&gt; &amp;nbsp;&lt;/span&gt;&lt;/p&gt;&lt;p style=3D"margin: 0px 0px 0px 56px; background: white;"&gt;&lt;span style=3D"; ; color: rgb(84, 84, 84); border: 1px none windowtext; padding: 0px;"&gt; 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FUlEQVR42mXSwYpFIQgGYKFt0KsI</w:t>
        <w:br/>
        <w:t>bgVfPWgr+CqBW8HpcJk5eadNH0SlPwK0JJ2GcNZLcZpjTc9CpMAc7O2LTXW3f1QENKoUH0wjKAuh</w:t>
        <w:br/>
        <w:t>0bM+Nfwxc55DOttNwIG6QLWQuQViihcmOIprd7hpJqdODJs3c4YuhNkKuXfsPXkXjtlYFtN57GLT</w:t>
        <w:br/>
        <w:t>iLTds3D70LlhtcKpE7kbz3lTmm9bqAo3NZzitJWFPkc/PT1JXWQbHtP7E8lLwOzStjz5vpQgipEs</w:t>
        <w:br/>
        <w:t>hbxN2dfp56Yo0O5mp/mLDBRiHAE3T5yCDbcV8sm5+YIn1JeZlMEuVHiGQIc5febhl+KBDCFSiGdY</w:t>
        <w:br/>
        <w:t>eAOca5W5eez2RVFquz+JvBRHTkuSwufjWOBw8wd0oUlot2tN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XElEQVR42u2cW1fiWBCF+3EeZmZN</w:t>
        <w:br/>
        <w:t>t8tuBRW5XwNyv0VAEAF1gS2o4JWRHvv//4IaCmU6AiEnENRZ2d9avmhIgtk7p6pOnfPpEwAAAAAA</w:t>
        <w:br/>
        <w:t>AAAAQ6kd5mk/FyX8JwCYgd9rpbveGQwCwCyy6SDMAYBqiFXNwiAAzKNSTMEkAEwSkewjYxTyMRgE</w:t>
        <w:br/>
        <w:t>gEnCoV1q1PIwBwCziEacMAgwJ4cHmbnCf+x3KJ+V3sQcPNeCJwI+FH/fX6iKkku7HF4V5D0IF5iP</w:t>
        <w:br/>
        <w:t>ajlLHqeF5o0sqXiAWqeVpQ3C5xE5LpMMwYzgY+B2bM4UYzjo+O/325bP9M9jb2nRilbAgj4bDAI+</w:t>
        <w:br/>
        <w:t>BsmY/5UY9yQX5dLhV79z7n4zRLBFOU6L3BMA70Y+ExmJsV6VqawyCWiUYEUaHUv7CaFrVUppzeMa</w:t>
        <w:br/>
        <w:t>R/swGlic41qBngbX5HNvUSTkpGVDIy2UYZsaekYrtfBQaeyTehEmAYtz1TnRFJD8MsosO1LlNc5z</w:t>
        <w:br/>
        <w:t>2akTz7foOe9Nt6V5PBci8KTBykgZEGIFvDukJVQuJ+s9r8u+QSLXxlMEK+G8WaWsAWXXRNSneQ6P</w:t>
        <w:br/>
        <w:t>a2NlQkbpGKwENkdVY6ZdhHTifdeSiCb/AOhie/PPpYUlkigfFJIUi3iICwecq5QNbquXc2Gh8/H1</w:t>
        <w:br/>
        <w:t>uaInBexI8IE2UcmxtEhE+quUZVvOGYzsyXr60SWRxV6phI+UpeEd6xeKht0wCVAnn14+dtc7j2J0</w:t>
        <w:br/>
        <w:t>Ui2S/F93T6eOGfSvpiZNATDUIF6XlVhoRoZjeolH1UcB7lSe99nmSRkGAepkEsuVeI8qOV2fN/qN</w:t>
        <w:br/>
        <w:t>PV4JuQi3vTPi3AgqANPJal2mu5vW0iVePYLnJF2vobQS7vZZbeHzcajXv+vAIEARUmUlKhVixHtg</w:t>
        <w:br/>
        <w:t>7YUdtJ/VXgdyVJ7dF8XtK3oFz9UrzlkebtuGCJNHgNsF9/Jiw0IR4Dn2H75tpeCvNvNxy4faLHpJ</w:t>
        <w:br/>
        <w:t>jo/MI/lnJ8DfeYIxJY3ewIuWbPnzRny3SaFztUood9nzwiBm57CUpkZVnhLC2CyTIdZROUvpeEAz</w:t>
        <w:br/>
        <w:t>9JIVI4+cXWw14rhJ8uegu5RQbVtrNJ4o5H4vkc/4Pdswh9kpybPbz5XNiY/3z6FOpZigkE9cNBFF</w:t>
        <w:br/>
        <w:t>5+6xQNs5H8N7bnFrSzLqo3DATk7b19HP5XmD2q0j4tEsOMwLeLTr6wzB9OwpnEkFKODbgkHMyuCh</w:t>
        <w:br/>
        <w:t>Q2rm4LApoHh7XrXrFAnqayLcC72uHBVUxFkb5idsjKjkGpli8u9sDrVr3Fw1dd0T94KF/GLfIxFD</w:t>
        <w:br/>
        <w:t>7mFaWPC7W59VBZB7ifsTw/jbsbOuWyi5VHAYfr1eex6bmI1uHh9QS2N+IZ8OD0csY5be8ipJ0dWM</w:t>
        <w:br/>
        <w:t>Tvs6zGHunEO9rv/02BvlF373c3gRXGBGu1yYFmJNUcni0YKvMXi4nHtuPs6o7+wYjkSiG0b4PBah</w:t>
        <w:br/>
        <w:t>47jK1r04pcv28ah3i0defqnEIx66+P4rz3nvJk2gAw6V7q9bwg8sZ0AViUcLZaWLBTSrKKCkOEzO</w:t>
        <w:br/>
        <w:t>tY7RO4KIHKfWd5XPhiid9I9GId5QghsZ6wbeH/ggBL1vn3jubq2RslTs2FmbeQ+n9SJxrmKzfjH8</w:t>
        <w:br/>
        <w:t>HiWB3IPzk/GCrlwmRNz9y4l6uYQ2edPQbh2++cO2fP2DJneEv+s1qXNWHSXoPJ/CValVXX9z/Xex</w:t>
        <w:br/>
        <w:t>xHyYxHMpmFtTsEmeiUlG37ZCE3vHdvGDoeATmOwDegh4rG8qGK/T8m4C5dAqgyQZ6OW8WTGFaNz2</w:t>
        <w:br/>
        <w:t>DZgDrE44Dzfn/2uBNVBpAosSDmD/WwBU+dG/oFmTegCAF2zWv1QN8nNwDfMAEMSugwDMJ5eSYBIA</w:t>
        <w:br/>
        <w:t>5uFzvZ4fMUspGABhvq39BlMAAAAAAAAAAAAAAAAAAAAAAAAAAKycfwFDIxQshl5HVwAAAABJRU5E</w:t>
        <w:b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v0lEQVR42u3di1LaWhQGYJ+hpzM9</w:t>
        <w:br/>
        <w:t>VlsuSgw3QbkIKAUExYJQFFGUi6Jt3/8N1jkrGIVkE7aYOEr+b8YpE02kuBbZl7U3KysAAAAAAAAA</w:t>
        <w:br/>
        <w:t>AACwRL6t/kvRoEpbG37t373ELu1uR7Wv/b003fZuCK8SwKODzJ4pIZLxmJZAeHXA9ZSN76ZESMS2</w:t>
        <w:br/>
        <w:t>kRwALKxuTCUDN7XwqgA8atSO6M/oTkuKWDiE5AAwajdrlIyFkRwAItlkHMkBIBINBZAcAEaFbJYi</w:t>
        <w:br/>
        <w:t>ioLkADDaDgbo93CI5AAwNanUTTqtVpAcAKY7RygoTIxm7SdF1C3Sv99qnFAkuIkkAvfIJGKmgA9v</w:t>
        <w:br/>
        <w:t>KZTPZszHDZOHAEtNDXifAr5aPiSrUhLP1y+vTo7UDoaN4YNI7Uafmk3ZVJJkE2lRit+H5ICPIaz4</w:t>
        <w:br/>
        <w:t>KR5V6ebqnGQT6bV2ohEkCLx/ETVAsbAqFawBn9fWoOZOP/4C8C493PVo0+uRCtB5TS4kCCxdf0N2</w:t>
        <w:br/>
        <w:t>BMrJptB5s4EEgffj72hA3N/4ez+SCkxeMWg8Vjs+Ijs62DeXHeGy3evOBZIG3t5ORNWSQ/bnv/zz</w:t>
        <w:br/>
        <w:t>aepnM8kEHR+WKB4JEyfJa5/PUalouoa+3gTgTR3ms8QTgMPrjlQABgPPs+OF/RxNrkfnDRzseE6i</w:t>
        <w:br/>
        <w:t>6/S7V/T77hZJAm+jXNzXgq1SOpAOuvavJlWKBfJ//0aX52dT59k5d+FdXzNdi+9OVk0spwYLwIX0</w:t>
        <w:br/>
        <w:t>xU31k7ItQdXrtsnOTRpCinl9Ce+Q0jlrzfwd3AQTnQfwIselvBZE2fSObcHk93y1NTC5lMV453q4</w:t>
        <w:br/>
        <w:t>HWp3L6vzLlq/aDToI0lgMXf9nhY8sypyF+FEzZSxo1/Kj5uBos77vHMB5jdZtp5HqOzczI2HY08q</w:t>
        <w:br/>
        <w:t>ZdsDku8YouOiqmEjmSQCeH5HrT43V2QC7EVNq/87604858kg5+Fj/bHMxCQ3xfBXBymlH9mnYMml</w:t>
        <w:br/>
        <w:t>U7YGzvrqZ+K1IE48bx6x0h/fDwdPj3lBluVgwdUlkgPkHBZyjgXLn/sB8XajouFYO/CQMd8JjAkx</w:t>
        <w:br/>
        <w:t>OQezaBMMYKWYHwcKB7IT1+dtfjZ969rO7lZDr6/Bu8SLEsfqHJTJw1wHewnpEZ+Frv84c85bjPKI</w:t>
        <w:br/>
        <w:t>UfFg/8W/J7gxLoYc9XpULZWkz5/XTDROXgJMGfW7WoA4MbKkS++O50+u2uMFVMaixUIurfVNZpWF</w:t>
        <w:br/>
        <w:t>8D5avc50WctxUS6ZjfMjAC+yHVSoVT9xLIiCik9QAjKeUzkq5qndrGuPrRZPeVZXZ37Pag5j3voQ</w:t>
        <w:br/>
        <w:t>rtVa5P+EZplLcLOlf+ncKA4XJoqOhwI+06bVk0OzRnzHsRqKrVUqdN83z4bbPQoHYCvRAqZWvUqp</w:t>
        <w:br/>
        <w:t>+PQ7sG9t/siWaC2JEddWcX+HZ+oH110kB7xfovLzfCZFnVaDeAtS/djDYEC8X++86+EzRGBpFHM5</w:t>
        <w:br/>
        <w:t>4XCrPoE3WUHrWZMvWuT+hj6UyzVieqcf4ENRvNMdbuO7/+THrWHVH7gO727CRYmcCGeNU1MC6LPd</w:t>
        <w:br/>
        <w:t>k+UhAK7XvWiT3tzCUCmAQbnwQ0sKLp+ft5AJwHX0RUyyG8wBuApvoMCdcjsXYAEsFa630muzAEAA</w:t>
        <w:br/>
        <w:t>FbQAFngIGK8CwAy8zQ5qpQAs6HMiACAwubECABjIfmQCgCvpOzYCgEDrtI4EAZhl1nJcWB7/AbQo</w:t>
        <w:br/>
        <w:t>0dMepnZ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