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浙江大学第十六届“挑战杯”大学生课外学术科技作品竞赛学院（系、学园）作品汇总表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28"/>
        <w:gridCol w:w="1295"/>
        <w:gridCol w:w="1089"/>
        <w:gridCol w:w="900"/>
        <w:gridCol w:w="1260"/>
        <w:gridCol w:w="1703"/>
        <w:gridCol w:w="1212"/>
        <w:gridCol w:w="1045"/>
        <w:gridCol w:w="1260"/>
        <w:gridCol w:w="1440"/>
        <w:gridCol w:w="1260"/>
        <w:gridCol w:w="1260"/>
      </w:tblGrid>
      <w:tr>
        <w:trPr>
          <w:trHeight w:val="645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院（系、学园）（盖章）：</w:t>
            </w:r>
          </w:p>
        </w:tc>
      </w:tr>
      <w:tr>
        <w:trPr>
          <w:trHeight w:val="8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类别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作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电话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作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所在院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获奖、专利或发表论文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获得立项资助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复赛报送作品（并请写明复赛类别）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报送复赛类别：机械与控制类；信息技术类；数理类；生命科学类；能源化工类；哲学社会科学类社会调查报告和学术论文共六大类复赛，由学院（系、学园）和学生共同决定参加哪类复赛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学科类别指：作品的学科分类，如</w:t>
            </w:r>
            <w:r>
              <w:rPr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>仪器仪表、</w:t>
            </w: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</w:rPr>
              <w:t>自动化控制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合作者请填写该作品其他参与者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已获得立项资助情况指获得如</w:t>
            </w:r>
            <w:r>
              <w:rPr>
                <w:sz w:val="20"/>
                <w:szCs w:val="20"/>
              </w:rPr>
              <w:t>863</w:t>
            </w:r>
            <w:r>
              <w:rPr>
                <w:sz w:val="20"/>
                <w:szCs w:val="20"/>
              </w:rPr>
              <w:t>、国创、省创、</w:t>
            </w:r>
            <w:r>
              <w:rPr>
                <w:sz w:val="20"/>
                <w:szCs w:val="20"/>
              </w:rPr>
              <w:t>SRTP</w:t>
            </w:r>
            <w:r>
              <w:rPr>
                <w:sz w:val="20"/>
                <w:szCs w:val="20"/>
              </w:rPr>
              <w:t>等相关资助，简明填写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此表同时报送给相应的复赛类别工作机构和学校组委会秘书处。报送至复赛类别机构的，只需填写复赛作品即可；报送至学校组委会秘书处的，需填写所有申报作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15:00Z</dcterms:created>
  <dc:creator>微软用户</dc:creator>
  <dc:description/>
  <cp:keywords/>
  <dc:language>en-US</dc:language>
  <cp:lastModifiedBy>赖 传熙</cp:lastModifiedBy>
  <dcterms:modified xsi:type="dcterms:W3CDTF">2018-09-28T12:00:00Z</dcterms:modified>
  <cp:revision>29</cp:revision>
  <dc:subject/>
  <dc:title/>
</cp:coreProperties>
</file>