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HYZhongHeiKW" w:hAnsi="黑体;HYZhongHeiKW" w:eastAsia="黑体;HYZhongHeiKW"/>
          <w:sz w:val="30"/>
          <w:szCs w:val="30"/>
        </w:rPr>
      </w:pPr>
      <w:r>
        <w:rPr>
          <w:rFonts w:ascii="黑体;HYZhongHeiKW" w:hAnsi="黑体;HYZhongHeiKW" w:eastAsia="黑体;HYZhongHeiKW"/>
          <w:sz w:val="30"/>
          <w:szCs w:val="30"/>
        </w:rPr>
        <w:t>浙江大学医学院</w:t>
      </w:r>
      <w:r>
        <w:rPr>
          <w:rFonts w:eastAsia="黑体;HYZhongHeiKW"/>
          <w:sz w:val="30"/>
          <w:szCs w:val="30"/>
        </w:rPr>
        <w:t>2019</w:t>
      </w:r>
      <w:r>
        <w:rPr>
          <w:rFonts w:ascii="黑体;HYZhongHeiKW" w:hAnsi="黑体;HYZhongHeiKW" w:eastAsia="黑体;HYZhongHeiKW"/>
          <w:sz w:val="30"/>
          <w:szCs w:val="30"/>
        </w:rPr>
        <w:t>年度及往年欠缴年度团费交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总支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52"/>
        <w:gridCol w:w="2131"/>
        <w:gridCol w:w="21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团费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院团委金额（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总支负责人签名：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HYZhongHei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2:00Z</dcterms:created>
  <dc:creator>Dell380</dc:creator>
  <dc:description/>
  <dc:language>en-US</dc:language>
  <cp:lastModifiedBy>apple</cp:lastModifiedBy>
  <dcterms:modified xsi:type="dcterms:W3CDTF">2019-03-06T10:39:03Z</dcterms:modified>
  <cp:revision>12</cp:revision>
  <dc:subject/>
  <dc:title>㽭ѧ2010ȼǷŷѽͱ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