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4-2025</w:t>
      </w:r>
      <w:r>
        <w:rPr/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事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王鸿阳</cp:lastModifiedBy>
  <dcterms:modified xsi:type="dcterms:W3CDTF">2025-09-05T01:53:00Z</dcterms:modified>
  <cp:revision>11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