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窗情。发生在师生之间、同学之间的故事，体现智慧、情义等人性光辉。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709"/>
        <w:gridCol w:w="992"/>
        <w:gridCol w:w="1279"/>
        <w:gridCol w:w="1892"/>
      </w:tblGrid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故事梗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</w:tbl>
    <w:tbl>
      <w:tblPr>
        <w:tblW w:w="85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709"/>
        <w:gridCol w:w="992"/>
        <w:gridCol w:w="1279"/>
        <w:gridCol w:w="1892"/>
      </w:tblGrid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故事梗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中的母校。曾经发生了怎样的事件，体现和证明母校在学子心中的地位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tbl>
      <w:tblPr>
        <w:tblW w:w="85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709"/>
        <w:gridCol w:w="992"/>
        <w:gridCol w:w="1279"/>
        <w:gridCol w:w="1892"/>
      </w:tblGrid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故事梗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故事梗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浙大创造。世界级的科学成果，对人类的进步、社会发展以及国家强盛做出重要贡献的发明、理论。例：列入国家教科书的公式、标准、方法。在行业普遍使用的标准、方法、成果。</w:t>
      </w:r>
    </w:p>
    <w:tbl>
      <w:tblPr>
        <w:tblW w:w="852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709"/>
        <w:gridCol w:w="992"/>
        <w:gridCol w:w="1279"/>
        <w:gridCol w:w="1892"/>
      </w:tblGrid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tbl>
      <w:tblPr>
        <w:tblW w:w="852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709"/>
        <w:gridCol w:w="992"/>
        <w:gridCol w:w="1279"/>
        <w:gridCol w:w="1892"/>
      </w:tblGrid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故事梗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国情怀。在国家战略中起到重要作用的事件和人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709"/>
        <w:gridCol w:w="992"/>
        <w:gridCol w:w="1279"/>
        <w:gridCol w:w="1892"/>
      </w:tblGrid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tbl>
      <w:tblPr>
        <w:tblW w:w="852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709"/>
        <w:gridCol w:w="992"/>
        <w:gridCol w:w="1279"/>
        <w:gridCol w:w="1892"/>
      </w:tblGrid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被推荐人故事梗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1:00Z</dcterms:created>
  <dc:creator>Administrator</dc:creator>
  <dc:description/>
  <dc:language>en-US</dc:language>
  <cp:lastModifiedBy>Administrator</cp:lastModifiedBy>
  <dcterms:modified xsi:type="dcterms:W3CDTF">2016-03-02T07:00:21Z</dcterms:modified>
  <cp:revision>2</cp:revision>
  <dc:subject/>
  <dc:title>被推荐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