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医学院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0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毕业研究生图像采集拍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华家池校区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33"/>
        <w:gridCol w:w="2500"/>
        <w:gridCol w:w="1767"/>
        <w:gridCol w:w="2567"/>
        <w:gridCol w:w="416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52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家池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心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0" w:name="OLE_LINK3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</w:t>
            </w:r>
            <w:bookmarkEnd w:id="0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时进行</w:t>
            </w:r>
          </w:p>
        </w:tc>
      </w:tr>
      <w:tr>
        <w:trPr>
          <w:trHeight w:val="6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:00-12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邵逸夫、儿院、转化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:00-14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:30-16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口腔、浙四、妇院及其他医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紫金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87"/>
        <w:gridCol w:w="2437"/>
        <w:gridCol w:w="1734"/>
        <w:gridCol w:w="2503"/>
        <w:gridCol w:w="4123"/>
      </w:tblGrid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1: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础、公卫、脑院、良渚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1-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【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补拍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】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紫金港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校区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04"/>
        <w:gridCol w:w="4237"/>
        <w:gridCol w:w="5686"/>
      </w:tblGrid>
      <w:tr>
        <w:trPr>
          <w:trHeight w:val="4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12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霍思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9814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1-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">
    <w:name w:val="b"/>
    <w:basedOn w:val="Style14"/>
    <w:qFormat/>
    <w:rPr>
      <w:shd w:fill="FF72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Icon2">
    <w:name w:val="icon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co X</dc:creator>
  <dc:description/>
  <dc:language>en-US</dc:language>
  <cp:lastModifiedBy>应婧倞</cp:lastModifiedBy>
  <cp:lastPrinted>2021-10-12T11:55:00Z</cp:lastPrinted>
  <dcterms:modified xsi:type="dcterms:W3CDTF">2025-09-29T09:16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36B8B9CA453BBBF5A54AB83C28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iN2QwZWVhNjM2MTBlMGNiOWNlOTQyMTYyY2U2Y2EiLCJ1c2VySWQiOiIxNzE0NDQyODkxIn0=</vt:lpwstr>
  </property>
  <property fmtid="{D5CDD505-2E9C-101B-9397-08002B2CF9AE}" pid="5" name="commondata">
    <vt:lpwstr>commondata</vt:lpwstr>
  </property>
</Properties>
</file>