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学院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廉政文化</w:t>
      </w:r>
      <w:r>
        <w:rPr>
          <w:b/>
          <w:sz w:val="36"/>
          <w:szCs w:val="36"/>
        </w:rPr>
        <w:t>书画作品大赛得奖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参赛者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参赛作品形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选送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赵楚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公共卫生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附属儿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徐春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附属儿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陈梦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附属儿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李长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附属儿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陈当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附属二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沈丽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附属邵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附属妇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优胜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丁光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附属儿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优胜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王利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附属二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优胜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黄新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附属二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优胜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华慧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附属二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优胜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冯迎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附属二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优胜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唐国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附属妇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优胜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房申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附属妇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优胜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颜小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附属一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优胜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妇产科全体护士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附属四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优胜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张锦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附属四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优胜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俞江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附属四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优胜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那贵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附属四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优胜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《孔家语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附属邵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优胜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李晓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附属口腔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优胜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附属口腔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优胜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徐立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</w:t>
            </w:r>
            <w:r>
              <w:rPr/>
              <w:t>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附属二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陈树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</w:t>
            </w:r>
            <w:r>
              <w:rPr/>
              <w:t>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附属二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刘东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</w:t>
            </w:r>
            <w:r>
              <w:rPr/>
              <w:t>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附属一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唐国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</w:t>
            </w:r>
            <w:r>
              <w:rPr/>
              <w:t>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附属妇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陈虹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</w:t>
            </w:r>
            <w:r>
              <w:rPr/>
              <w:t>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附属邵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柯昌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</w:t>
            </w:r>
            <w:r>
              <w:rPr/>
              <w:t>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研</w:t>
            </w:r>
            <w:r>
              <w:rPr/>
              <w:t>17</w:t>
            </w:r>
            <w:r>
              <w:rPr/>
              <w:t>科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程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附属一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杨倩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</w:t>
            </w:r>
            <w:r>
              <w:rPr/>
              <w:t>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附属二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优胜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向思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</w:t>
            </w:r>
            <w:r>
              <w:rPr/>
              <w:t>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附属儿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优胜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毛晨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</w:t>
            </w:r>
            <w:r>
              <w:rPr/>
              <w:t>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附属二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优胜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华慧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</w:t>
            </w:r>
            <w:r>
              <w:rPr/>
              <w:t>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附属二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优胜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陈雨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</w:t>
            </w:r>
            <w:r>
              <w:rPr/>
              <w:t>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附属二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优胜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柯昌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</w:t>
            </w:r>
            <w:r>
              <w:rPr/>
              <w:t>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附属二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优胜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丁欢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</w:t>
            </w:r>
            <w:r>
              <w:rPr/>
              <w:t>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附属妇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优胜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陈小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</w:t>
            </w:r>
            <w:r>
              <w:rPr/>
              <w:t>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附属妇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优胜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曹敏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</w:t>
            </w:r>
            <w:r>
              <w:rPr/>
              <w:t>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附属妇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优胜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沈汝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</w:t>
            </w:r>
            <w:r>
              <w:rPr/>
              <w:t>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附属妇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优胜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钱琳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</w:t>
            </w:r>
            <w:r>
              <w:rPr/>
              <w:t>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附属妇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优胜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冯姣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</w:t>
            </w:r>
            <w:r>
              <w:rPr/>
              <w:t>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附属妇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优胜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朱以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</w:t>
            </w:r>
            <w:r>
              <w:rPr/>
              <w:t>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附属妇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优胜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曹增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</w:t>
            </w:r>
            <w:r>
              <w:rPr/>
              <w:t>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附属一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优胜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骆雅梅、葛李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</w:t>
            </w:r>
            <w:r>
              <w:rPr/>
              <w:t>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附属四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优胜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</w:t>
            </w:r>
            <w:r>
              <w:rPr/>
              <w:t>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附属邵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优胜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施小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</w:t>
            </w:r>
            <w:r>
              <w:rPr/>
              <w:t>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附属邵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优胜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蒋敏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</w:t>
            </w:r>
            <w:r>
              <w:rPr/>
              <w:t>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附属邵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优胜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12:00Z</dcterms:created>
  <dc:creator>医学院</dc:creator>
  <dc:description/>
  <dc:language>en-US</dc:language>
  <cp:lastModifiedBy>周泽永</cp:lastModifiedBy>
  <cp:lastPrinted>2018-11-20T16:49:00Z</cp:lastPrinted>
  <dcterms:modified xsi:type="dcterms:W3CDTF">2018-12-05T01:12:00Z</dcterms:modified>
  <cp:revision>2</cp:revision>
  <dc:subject/>
  <dc:title>医学院2018年书画作品大赛得奖名单</dc:title>
</cp:coreProperties>
</file>