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—应届毕业生单位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已承诺将于今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前，将后续试用累计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的《医师资格考试试用期考核证明》及时交考点办公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止，近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来试用期未满一年的考生，需提供此试用证明。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Administrator</cp:lastModifiedBy>
  <cp:lastPrinted>2017-02-08T15:16:00Z</cp:lastPrinted>
  <dcterms:modified xsi:type="dcterms:W3CDTF">2019-01-23T03:02:06Z</dcterms:modified>
  <cp:revision>6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