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10"/>
          <w:szCs w:val="1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32"/>
              </w:rPr>
              <w:t>考生承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生签字：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点审核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Administrator</cp:lastModifiedBy>
  <cp:lastPrinted>2017-02-08T15:16:00Z</cp:lastPrinted>
  <dcterms:modified xsi:type="dcterms:W3CDTF">2019-01-23T03:03:09Z</dcterms:modified>
  <cp:revision>6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