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80"/>
        <w:gridCol w:w="1826"/>
        <w:gridCol w:w="499"/>
        <w:gridCol w:w="1321"/>
        <w:gridCol w:w="1640"/>
        <w:gridCol w:w="2292"/>
      </w:tblGrid>
      <w:tr>
        <w:trPr>
          <w:trHeight w:val="396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请原因</w:t>
            </w:r>
          </w:p>
        </w:tc>
      </w:tr>
      <w:tr>
        <w:trPr>
          <w:trHeight w:val="28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姓名：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          手机号码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：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             关系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</w:p>
        </w:tc>
      </w:tr>
      <w:tr>
        <w:trPr>
          <w:trHeight w:val="50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住宿时间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自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至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止</w:t>
            </w:r>
          </w:p>
        </w:tc>
      </w:tr>
      <w:tr>
        <w:trPr>
          <w:trHeight w:val="47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人身意外险承保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保单编号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如为研究生新生，需填写此栏信息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本科阶段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研究生阶段学号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录取院系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导师姓名及手机号码</w:t>
            </w:r>
          </w:p>
        </w:tc>
      </w:tr>
      <w:tr>
        <w:trPr>
          <w:trHeight w:val="425" w:hRule="atLeast"/>
        </w:trPr>
        <w:tc>
          <w:tcPr>
            <w:tcW w:w="2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86" w:hRule="atLeast"/>
        </w:trPr>
        <w:tc>
          <w:tcPr>
            <w:tcW w:w="97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临时住宿管理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因重要、应急科研攻关等需要在校临时住宿的学生须导师和所在学院（系）审核同意后，凭签字盖章后的申请表和保险凭据办理入住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临时住宿期间，由导师和学院按在校生标准承担相关管理工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导师承担对学生的相应监管责任，所在学院（系）负责督促落实为学生购买临时住宿期间的人身意外险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住宿费按相应宿舍楼的标准收取，住宿期间产生的水电费自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申请临时住宿的同学要严格遵守国家的法律法规、学校和学生宿舍的相关规章制度。临时住宿期间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住宿管理按《浙江大学学生住宿管理办法》执行，</w:t>
            </w:r>
            <w:r>
              <w:rPr>
                <w:rFonts w:ascii="仿宋_GB2312" w:hAnsi="仿宋_GB2312" w:cs="仿宋_GB2312" w:eastAsia="仿宋_GB2312"/>
                <w:sz w:val="24"/>
              </w:rPr>
              <w:t>如发生违反国家法律法规、学校和学生宿舍规章制度的行为，将取消住宿资格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并</w:t>
            </w:r>
            <w:r>
              <w:rPr>
                <w:rFonts w:ascii="仿宋_GB2312" w:hAnsi="仿宋_GB2312" w:cs="仿宋_GB2312" w:eastAsia="仿宋_GB2312"/>
                <w:sz w:val="24"/>
              </w:rPr>
              <w:t>视情节严重程度，追究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乙方承诺在住宿期间规范、安全使用电器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不将电动自行车、平衡车及其电池带入宿舍充电，不使用违章电器和任何可能会影响公共安全的不安全用电器具</w:t>
            </w:r>
            <w:r>
              <w:rPr>
                <w:rFonts w:ascii="仿宋_GB2312" w:hAnsi="仿宋_GB2312" w:cs="仿宋_GB2312" w:eastAsia="仿宋_GB2312"/>
                <w:sz w:val="24"/>
              </w:rPr>
              <w:t>，自觉遵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</w:rPr>
              <w:t>消防安全管理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请扫描下方二维码，仔细阅读《浙江大学学生宿舍管理办法》，了解更多住宿规定，也可通过“浙大学生公寓管理服务中心”微信公众号→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iHOME→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规章制度进入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drawing>
                <wp:inline distT="0" distB="0" distL="0" distR="0">
                  <wp:extent cx="1176020" cy="11760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上述规定本人已阅知，并承诺能够认真遵守执行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260" w:hanging="0"/>
              <w:jc w:val="righ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889" w:hRule="atLeast"/>
        </w:trPr>
        <w:tc>
          <w:tcPr>
            <w:tcW w:w="4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导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231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231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学院（系）意见：</w:t>
            </w:r>
            <w:r>
              <w:rPr>
                <w:rFonts w:ascii="仿宋_GB2312" w:hAnsi="仿宋_GB2312" w:cs="仿宋_GB2312" w:eastAsia="仿宋_GB2312"/>
              </w:rPr>
              <w:t>（此栏根据申请事由，请学院（系）分管负责人签署意见并签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before="100" w:after="0"/>
              <w:ind w:firstLine="246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签名：</w:t>
            </w:r>
          </w:p>
          <w:p>
            <w:pPr>
              <w:pStyle w:val="Normal"/>
              <w:spacing w:before="100" w:after="0"/>
              <w:ind w:firstLine="267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公章：</w:t>
            </w:r>
          </w:p>
          <w:p>
            <w:pPr>
              <w:pStyle w:val="Normal"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700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备  注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临时住宿申请表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52:39Z</dcterms:created>
  <dc:creator>user</dc:creator>
  <dc:description/>
  <dc:language>en-US</dc:language>
  <cp:lastModifiedBy>fxin</cp:lastModifiedBy>
  <cp:lastPrinted>2024-04-29T16:31:00Z</cp:lastPrinted>
  <dcterms:modified xsi:type="dcterms:W3CDTF">2024-04-29T0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F006A0C1E4A3D8FB9F6D16C9EC7B4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