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本科生境外交流自行联系项目承诺书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260"/>
        <w:gridCol w:w="18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auto" w:line="480" w:before="156" w:after="0"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此项目为本人自行联系，且自愿参加该项目，自愿承担项目的所有费用，并征得家人同意。</w:t>
            </w:r>
          </w:p>
          <w:p>
            <w:pPr>
              <w:pStyle w:val="Normal"/>
              <w:spacing w:lineRule="auto" w:line="480" w:before="156" w:after="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因参加该项目出现与学业计划冲突的情况等，本人愿意自行承担相关责任，能接受因学分无法转换，未按时完成培养计划所需的课程等原因而需要延期毕业等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遵守所在国家（地区）的法律，遵守外事纪律，自觉维护我国的国家利益和尊严，爱护浙江大学的荣誉和形象，不做有损于国格、人格的事情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在国（境）外交流期间，遵守学校对外交流工作的相关政策和制度，若出现违法违纪行为，愿意接受《浙江大学学生违纪处理办法》的相关处罚；本人及监护人对交流期间的人身财产安全和健康等负责，因个人原因而发生意外事故，责任自负。</w:t>
            </w:r>
          </w:p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交流期间服从对方学校的安排，认真参加正常的教学、科研和其它交流环节，保证完成各项任务，成绩合格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按期回校，不以任何理由延长交流期限或改变交流内容。回国一周内，及时到学院、各系办或科教科销假，并进入正常学习环节。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以上条款，并将遵照执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2:00Z</dcterms:created>
  <dc:creator>USER</dc:creator>
  <dc:description/>
  <cp:keywords/>
  <dc:language>en-US</dc:language>
  <cp:lastModifiedBy>Jiyi</cp:lastModifiedBy>
  <cp:lastPrinted>2025-06-24T11:39:00Z</cp:lastPrinted>
  <dcterms:modified xsi:type="dcterms:W3CDTF">2025-06-24T03:46:00Z</dcterms:modified>
  <cp:revision>3</cp:revision>
  <dc:subject/>
  <dc:title>浙江大学本科生公派出国（境）交流承诺书</dc:title>
</cp:coreProperties>
</file>