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spacing w:lineRule="atLeast" w:line="300"/>
        <w:ind w:left="0" w:right="0" w:hanging="0"/>
        <w:jc w:val="center"/>
        <w:rPr/>
      </w:pPr>
      <w:r>
        <w:rPr>
          <w:rFonts w:ascii="宋体" w:hAnsi="宋体" w:eastAsia="宋体"/>
          <w:b/>
          <w:sz w:val="28"/>
          <w:lang w:eastAsia="zh-CN"/>
        </w:rPr>
        <w:t>第二届树兰医学青年奖初评结果名单（</w:t>
      </w:r>
      <w:r>
        <w:rPr>
          <w:rFonts w:eastAsia="宋体" w:ascii="宋体" w:hAnsi="宋体"/>
          <w:b/>
          <w:sz w:val="28"/>
          <w:lang w:eastAsia="zh-CN"/>
        </w:rPr>
        <w:t>20</w:t>
      </w:r>
      <w:r>
        <w:rPr>
          <w:rFonts w:ascii="宋体" w:hAnsi="宋体" w:eastAsia="宋体"/>
          <w:b/>
          <w:sz w:val="28"/>
          <w:lang w:eastAsia="zh-CN"/>
        </w:rPr>
        <w:t>人）</w:t>
      </w:r>
    </w:p>
    <w:p>
      <w:pPr>
        <w:pStyle w:val="Normal"/>
        <w:widowControl/>
        <w:shd w:fill="FFFFFF"/>
        <w:bidi w:val="0"/>
        <w:spacing w:lineRule="atLeast" w:line="300"/>
        <w:ind w:left="0" w:right="0" w:hanging="0"/>
        <w:jc w:val="center"/>
        <w:rPr>
          <w:rFonts w:ascii="宋体" w:hAnsi="宋体" w:eastAsia="宋体"/>
          <w:sz w:val="28"/>
          <w:szCs w:val="24"/>
          <w:lang w:eastAsia="zh-CN"/>
        </w:rPr>
      </w:pPr>
      <w:r>
        <w:rPr>
          <w:rFonts w:eastAsia="宋体" w:ascii="宋体" w:hAnsi="宋体"/>
          <w:sz w:val="28"/>
          <w:szCs w:val="24"/>
          <w:lang w:eastAsia="zh-CN"/>
        </w:rPr>
      </w:r>
    </w:p>
    <w:p>
      <w:pPr>
        <w:pStyle w:val="Normal"/>
        <w:bidi w:val="0"/>
        <w:ind w:left="0" w:right="0" w:hanging="0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29"/>
        <w:gridCol w:w="1044"/>
        <w:gridCol w:w="3262"/>
        <w:gridCol w:w="4252"/>
      </w:tblGrid>
      <w:tr>
        <w:trPr>
          <w:trHeight w:val="28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  龄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业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位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陈  伟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基础医学（细胞生物学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涛涌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基础医学（免疫学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中国人民解放军第二军医大学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  强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临床医学（肝胆胰外科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复旦大学附属中山医院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志斌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预防医学（流行病学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南京医科大学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  晨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药学（药剂学）</w:t>
            </w:r>
            <w:bookmarkStart w:id="0" w:name="_GoBack"/>
            <w:bookmarkEnd w:id="0"/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蒋欣泉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口腔医学（口腔修复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上海交通大学附属第九人民医院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光慧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基础医学（细胞生物学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中国科学院生物物理研究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秦  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基础医学（微生物学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浙江大学附属第一医院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谭敏佳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药学（药理学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中国科学院上海药物研究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  嘉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临床医学（肿瘤内科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南京大学医学院附属鼓楼医院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肖  丹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临床医学（呼吸内科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中日友好医院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彦辉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基础医学（医学生物物理学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复旦大学生物医学研究院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  勇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临床医学（皮肤病与性病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北京大学第一医院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4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春水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临床医学（放射影像科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津医科大学总医院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5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余宏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预防医学（流行病学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中国疾病预防控制中心传染病预防控制处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6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勇贵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临床医学（神经病学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东南大学附属中大医院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7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令强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基础医学（细胞生物学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军事医学科学院放射与辐射医学研究所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8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雪梅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临床医学（肿瘤内科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华北理工大学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9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维莅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临床医学（血液内科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上海交通大学附属瑞金医院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2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荣斌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岁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基础医学（免疫学）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中国科学技术大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libri Light" w:hAnsi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PMingLiU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1</Characters>
  <CharactersWithSpaces>623</CharactersWithSpace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38:00Z</dcterms:created>
  <dc:creator>China</dc:creator>
  <dc:description/>
  <dc:language>en-US</dc:language>
  <cp:lastModifiedBy/>
  <cp:lastPrinted>2015-07-06T17:52:00Z</cp:lastPrinted>
  <dcterms:modified xsi:type="dcterms:W3CDTF">2015-10-20T15:38:00Z</dcterms:modified>
  <cp:revision>2</cp:revision>
  <dc:subject/>
  <dc:title>第二届树兰医学青年奖初评结果名单（2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ou</vt:lpwstr>
  </property>
</Properties>
</file>