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</w:rPr>
        <w:t>浙江大学医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  <w:t>4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</w:rPr>
        <w:t>-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</w:rPr>
        <w:t>年度海外交流助学金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240"/>
        <w:gridCol w:w="675"/>
        <w:gridCol w:w="764"/>
        <w:gridCol w:w="151"/>
        <w:gridCol w:w="154"/>
        <w:gridCol w:w="851"/>
        <w:gridCol w:w="1725"/>
        <w:gridCol w:w="1020"/>
        <w:gridCol w:w="1680"/>
        <w:gridCol w:w="18"/>
      </w:tblGrid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：</w:t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联系方式：（手机 ：            </w:t>
            </w:r>
            <w:r>
              <w:rPr>
                <w:rFonts w:eastAsia="仿宋" w:cs="仿宋" w:ascii="仿宋" w:hAnsi="仿宋"/>
                <w:szCs w:val="21"/>
              </w:rPr>
              <w:t>/Email</w:t>
            </w:r>
            <w:r>
              <w:rPr>
                <w:rFonts w:ascii="仿宋" w:hAnsi="仿宋" w:cs="仿宋" w:eastAsia="仿宋"/>
                <w:szCs w:val="21"/>
              </w:rPr>
              <w:t>：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：</w:t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项目：</w:t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经济困难生认定情况：□ 困难生  □ 特困生</w:t>
            </w:r>
          </w:p>
        </w:tc>
      </w:tr>
      <w:tr>
        <w:trPr>
          <w:trHeight w:val="454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已获资助情况（资助单位及金额）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消费情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伙食费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）其它费用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活费用来源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供给 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 其它来源：       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ascii="仿宋" w:hAnsi="仿宋" w:cs="仿宋" w:eastAsia="仿宋"/>
                <w:spacing w:val="30"/>
                <w:szCs w:val="21"/>
              </w:rPr>
              <w:t>家庭成员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：（可另附页说明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补助金额：</w:t>
            </w:r>
          </w:p>
          <w:p>
            <w:pPr>
              <w:pStyle w:val="Normal"/>
              <w:ind w:firstLine="70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1996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ascii="仿宋" w:hAnsi="仿宋" w:cs="仿宋" w:eastAsia="仿宋"/>
                <w:spacing w:val="30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firstLine="57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请如实填写家庭经济情况和已获资助情况，如有不实或隐瞒，将取消申请资格。学院将对表格内容严格保密。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1:00Z</dcterms:created>
  <dc:creator>cgz</dc:creator>
  <dc:description/>
  <dc:language>en-US</dc:language>
  <cp:lastModifiedBy>王乾宇</cp:lastModifiedBy>
  <dcterms:modified xsi:type="dcterms:W3CDTF">2025-04-01T03:30:54Z</dcterms:modified>
  <cp:revision>2</cp:revision>
  <dc:subject/>
  <dc:title>医学院家庭经济困难研究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5FD97283A4F9F94CCDD8371064C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xODM4YWMwNjEwZTFkOGM5ZWIzNDg4ZDliZjk3ZWEiLCJ1c2VySWQiOiI2MDI2ODg3NTIifQ==</vt:lpwstr>
  </property>
</Properties>
</file>